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О ЗАПОЛНЕНИЮ КАТАЛОЖНЫХ ЛИСТОВ ПРОДУКЦИИ (КЛП)</w:t>
      </w:r>
    </w:p>
    <w:p>
      <w:pPr>
        <w:pStyle w:val="Normal"/>
        <w:spacing w:before="0" w:after="0"/>
        <w:ind w:firstLine="709"/>
        <w:jc w:val="both"/>
        <w:rPr/>
      </w:pPr>
      <w:r>
        <w:rPr/>
        <w:t>Данные рекомендации разработаны на основе Правил по стандартизации</w:t>
        <w:br/>
        <w:t xml:space="preserve"> ПР 50-718-99 </w:t>
      </w: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/>
          <w:kern w:val="2"/>
          <w:lang w:eastAsia="ru-RU"/>
        </w:rPr>
        <w:t>Правила заполнения и представления каталожных листов продукции»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настоящее время в связи с отменой ОК 005-93 (ОКП) и вводом в действие ОК 034-2014 (ОКПД 2) предполагается пересмотр ПР 50-718-99, в том числе формы КЛП. Поэтому данные рекомендации носят временный характер - после пересмотра  ПР 50-718-99 эти рекомендации будут отредактированы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Порядок регистрации КЛП выглядит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предприятие-изготовитель продукции заполняет КЛП на основании документа по стандартизации, в котором </w:t>
      </w:r>
      <w:r>
        <w:rPr>
          <w:rFonts w:eastAsia="Times New Roman"/>
          <w:color w:val="000000"/>
          <w:lang w:eastAsia="ru-RU"/>
        </w:rPr>
        <w:t>содержатся требования к её качеству и безопасности (ГОСТ, ГОСТ Р, СТО или ТУ)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ind w:left="0" w:right="150"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предприятие-изготовитель предоставляет КЛП в </w:t>
      </w:r>
      <w:r>
        <w:rPr>
          <w:rFonts w:eastAsia="Times New Roman"/>
          <w:color w:val="000000"/>
          <w:lang w:eastAsia="ru-RU"/>
        </w:rPr>
        <w:t>государственные региональные центры стандартизации, метрологии и испытаний (ЦСМ) Росстандарта по месту своего нахож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трудники ЦСМ проверяют правильность заполнения КЛП и присваивают ему регистрационный номер, что подтверждается соответствующим штамп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трудники ЦСМ вносят информацию о зарегистрированном КЛП в региональную базу данных и АБД «Продукция России», где она становится доступной для заинтересованных пользовате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КЛП содержит единый набор реквизитов, позволяющих получить сведения о конкретной продукции, в том числе:</w:t>
      </w:r>
    </w:p>
    <w:p>
      <w:pPr>
        <w:pStyle w:val="Normal"/>
        <w:spacing w:before="0" w:after="0"/>
        <w:ind w:firstLine="709"/>
        <w:rPr/>
      </w:pPr>
      <w:r>
        <w:rPr/>
        <w:t>- наименование и обозначение продукции;</w:t>
      </w:r>
    </w:p>
    <w:p>
      <w:pPr>
        <w:pStyle w:val="Normal"/>
        <w:spacing w:before="0" w:after="0"/>
        <w:ind w:firstLine="709"/>
        <w:rPr/>
      </w:pPr>
      <w:r>
        <w:rPr/>
        <w:t>- наименование и обозначение документа по стандартизации;</w:t>
      </w:r>
    </w:p>
    <w:p>
      <w:pPr>
        <w:pStyle w:val="Normal"/>
        <w:spacing w:before="0" w:after="0"/>
        <w:ind w:firstLine="709"/>
        <w:rPr/>
      </w:pPr>
      <w:r>
        <w:rPr/>
        <w:t>- наименование предприятия-изготовителя продукции;</w:t>
      </w:r>
    </w:p>
    <w:p>
      <w:pPr>
        <w:pStyle w:val="Normal"/>
        <w:spacing w:before="0" w:after="0"/>
        <w:ind w:firstLine="709"/>
        <w:rPr/>
      </w:pPr>
      <w:r>
        <w:rPr/>
        <w:t>- наименование организации-держателя документа по стандартизации;</w:t>
      </w:r>
    </w:p>
    <w:p>
      <w:pPr>
        <w:pStyle w:val="Normal"/>
        <w:spacing w:before="0" w:after="0"/>
        <w:ind w:firstLine="709"/>
        <w:rPr/>
      </w:pPr>
      <w:r>
        <w:rPr/>
        <w:t>- краткое описание назначения продукции;</w:t>
      </w:r>
    </w:p>
    <w:p>
      <w:pPr>
        <w:pStyle w:val="Normal"/>
        <w:spacing w:before="0" w:after="0"/>
        <w:ind w:firstLine="709"/>
        <w:rPr/>
      </w:pPr>
      <w:r>
        <w:rPr/>
        <w:t xml:space="preserve">- ее основные характеристики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ояснения и рекомендации по заполнению КЛП: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  <w:tab/>
      </w:r>
      <w:r>
        <w:rPr>
          <w:b/>
          <w:u w:val="single"/>
        </w:rPr>
        <w:t>Реквизит 01</w:t>
      </w:r>
      <w:r>
        <w:rPr/>
        <w:t xml:space="preserve"> – </w:t>
      </w:r>
      <w:r>
        <w:rPr>
          <w:b/>
        </w:rPr>
        <w:t>«Код ЦСМ»</w:t>
      </w:r>
      <w:r>
        <w:rPr/>
        <w:t xml:space="preserve"> представляет собой трехразрядный код, присвоенный региональному ЦСМ, в который предприятие представляет КЛП. В частности, для ФГУП «Стандартинформ», осуществляющего регистрацию КЛП предприятий Москвы и Московской области, этот код установлен «200». </w:t>
      </w:r>
      <w:r>
        <w:rPr>
          <w:i/>
        </w:rPr>
        <w:t>Заполняется сотрудником ЦСМ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02</w:t>
      </w:r>
      <w:r>
        <w:rPr/>
        <w:t xml:space="preserve"> – </w:t>
      </w:r>
      <w:r>
        <w:rPr>
          <w:b/>
        </w:rPr>
        <w:t xml:space="preserve">«Группа КГС (ОКС)» </w:t>
      </w:r>
      <w:r>
        <w:rPr/>
        <w:t xml:space="preserve">представляет трехразрядный код (буква и две цифры) Классификатора государственных стандартов (КГС) и в скобках семиразрядный код Общероссийского классификатора стандартов (ОКС). Данные коды используются при формировании ежемесячных и ежегодных информационных указателей технических условий (ИУТУ). </w:t>
      </w:r>
      <w:r>
        <w:rPr>
          <w:i/>
        </w:rPr>
        <w:t>Заполняется сотрудником ЦС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03</w:t>
      </w:r>
      <w:r>
        <w:rPr/>
        <w:t xml:space="preserve"> – </w:t>
      </w:r>
      <w:r>
        <w:rPr>
          <w:b/>
        </w:rPr>
        <w:t>«Регистрационный номер»</w:t>
      </w:r>
      <w:r>
        <w:rPr/>
        <w:t xml:space="preserve"> представляет собой шестизначный порядковый номер, присваиваемый КЛП при его регистрации в региональном ЦСМ. </w:t>
      </w:r>
      <w:r>
        <w:rPr>
          <w:i/>
        </w:rPr>
        <w:t>Заполняется сотрудником ЦС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1</w:t>
      </w:r>
      <w:r>
        <w:rPr/>
        <w:t xml:space="preserve"> – «</w:t>
      </w:r>
      <w:r>
        <w:rPr>
          <w:b/>
        </w:rPr>
        <w:t>Код ОКП</w:t>
      </w:r>
      <w:r>
        <w:rPr/>
        <w:t xml:space="preserve">» в данной графе необходимо указывать девятиразрядный код продукции по ОКПД 2, а в скобках рекомендуется проставлять шестиразрядный код по ОКП, что позволит обеспечить преемственность при поиске и систематизации информации для пользователей АБД «Продукция России». При пересмотре ПР 50-718-99 в форму КЛП предполагается внести две отдельные графы для ОКПД 2 и ОКП.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2</w:t>
      </w:r>
      <w:r>
        <w:rPr/>
        <w:t xml:space="preserve"> – «</w:t>
      </w:r>
      <w:r>
        <w:rPr>
          <w:b/>
        </w:rPr>
        <w:t>Наименование и обозначение продукции</w:t>
      </w:r>
      <w:r>
        <w:rPr/>
        <w:t xml:space="preserve">» представляет собой наименование и условное обозначение конкретной продукции (марки, модели, типа, исполнения) в соответствии с документом, на основе которого заполнен КЛП. Наименование продукции должно строиться на основе стандартных терминов и определений, быть кратким и четким. Условное обозначение продукции присваивает ее разработчик в целях обеспечения идентификации конкретных изделий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3</w:t>
      </w:r>
      <w:r>
        <w:rPr/>
        <w:t xml:space="preserve"> – </w:t>
      </w:r>
      <w:r>
        <w:rPr>
          <w:b/>
        </w:rPr>
        <w:t>«Обозначение национального стандарта»</w:t>
      </w:r>
      <w:r>
        <w:rPr/>
        <w:t xml:space="preserve"> представляет условное обозначение межгосударственного (ГОСТ) или национального стандарта РФ (ГОСТ Р), устанавливающего требования к группе однородной продукции. ГОСТ обязательно должен быть вида «Общие технические условия» или «Технические условия». Если такой ГОСТ не существует, данная графа не заполняетс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4</w:t>
      </w:r>
      <w:r>
        <w:rPr/>
        <w:t xml:space="preserve"> – </w:t>
      </w:r>
      <w:r>
        <w:rPr>
          <w:b/>
        </w:rPr>
        <w:t>«Обозначение нормативного или технического документа»</w:t>
      </w:r>
      <w:r>
        <w:rPr/>
        <w:t xml:space="preserve"> представляет собой обозначение документа по стандартизации (ГОСТ, ГОСТ Р, СТО, ТУ), либо технического описания, чертежа, устанавливающего требования к конкретной продукции, на основе которого заполнен КЛП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заполнении </w:t>
      </w:r>
      <w:r>
        <w:rPr>
          <w:b/>
          <w:u w:val="single"/>
        </w:rPr>
        <w:t>реквизитов</w:t>
      </w:r>
      <w:r>
        <w:rPr/>
        <w:t xml:space="preserve"> </w:t>
      </w:r>
      <w:r>
        <w:rPr>
          <w:b/>
          <w:u w:val="single"/>
        </w:rPr>
        <w:t>13</w:t>
      </w:r>
      <w:r>
        <w:rPr/>
        <w:t xml:space="preserve"> и </w:t>
      </w:r>
      <w:r>
        <w:rPr>
          <w:b/>
          <w:u w:val="single"/>
        </w:rPr>
        <w:t>14</w:t>
      </w:r>
      <w:r>
        <w:rPr/>
        <w:t xml:space="preserve"> возникает три возможных варианта:</w:t>
      </w:r>
    </w:p>
    <w:p>
      <w:pPr>
        <w:pStyle w:val="Normal"/>
        <w:jc w:val="both"/>
        <w:rPr/>
      </w:pPr>
      <w:r>
        <w:rPr/>
        <w:t>- ГОСТ или ГОСТ Р существует и данная продукция выпускается по нему;</w:t>
      </w:r>
    </w:p>
    <w:p>
      <w:pPr>
        <w:pStyle w:val="Normal"/>
        <w:jc w:val="both"/>
        <w:rPr/>
      </w:pPr>
      <w:r>
        <w:rPr/>
        <w:t>- ГОСТ или ГОСТ Р существует, но продукция выпускается по ТУ или СТО;</w:t>
      </w:r>
    </w:p>
    <w:p>
      <w:pPr>
        <w:pStyle w:val="Normal"/>
        <w:jc w:val="both"/>
        <w:rPr/>
      </w:pPr>
      <w:r>
        <w:rPr/>
        <w:t>- ГОСТ или ГОСТ Р не существует и продукция выпускается по ТУ или СТ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5</w:t>
      </w:r>
      <w:r>
        <w:rPr/>
        <w:t xml:space="preserve"> – </w:t>
      </w:r>
      <w:r>
        <w:rPr>
          <w:b/>
        </w:rPr>
        <w:t>«Наименование нормативного или технического документа»</w:t>
      </w:r>
      <w:r>
        <w:rPr/>
        <w:t xml:space="preserve"> представляет собой наименование, которое указано на титульном листе документа по стандартизации, на основании которого заполнен КЛП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6</w:t>
      </w:r>
      <w:r>
        <w:rPr/>
        <w:t xml:space="preserve"> – </w:t>
      </w:r>
      <w:r>
        <w:rPr>
          <w:b/>
        </w:rPr>
        <w:t>«Код предприятия-изготовителя по ОКПО»</w:t>
      </w:r>
      <w:r>
        <w:rPr/>
        <w:t xml:space="preserve"> представляет восьмиразрядный цифровой код предприятия-изготовителя по Общероссийскому классификатору предприятий и организация (ОКПО), присваиваемый при регистрации предприятия в органах статистик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7</w:t>
      </w:r>
      <w:r>
        <w:rPr/>
        <w:t xml:space="preserve"> – </w:t>
      </w:r>
      <w:r>
        <w:rPr>
          <w:b/>
        </w:rPr>
        <w:t>«Наименование предприятия-изготовителя»</w:t>
      </w:r>
      <w:r>
        <w:rPr/>
        <w:t xml:space="preserve"> представляет собой сокращенное наименование предприятия по ОКПО  (например, ООО «Позитив»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18</w:t>
      </w:r>
      <w:r>
        <w:rPr/>
        <w:t xml:space="preserve"> – </w:t>
      </w:r>
      <w:r>
        <w:rPr>
          <w:b/>
        </w:rPr>
        <w:t>«Адрес предприятия-изготовителя»</w:t>
      </w:r>
      <w:r>
        <w:rPr/>
        <w:t xml:space="preserve"> включает юридический адрес, который указывается в договорной и товаросопроводительной документации. При пересмотре ПР 50-718-99 в новой форме КЛП предполагается при заполнении использовать Классификатор адресов Российской Федерации (КЛАДР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ы 19, 20 и 21</w:t>
      </w:r>
      <w:r>
        <w:rPr/>
        <w:t xml:space="preserve"> представляют собой контактную информацию предприятия-изготовителя: телефон, адрес электронной почты, интернет-сайт. Указанные реквизиты обеспечивают для заинтересованного потребителя возможность оперативной связи с предприятием-изготовителем с целью уточнения данных о продукции, возможности ее поставки в определенные сроки, условий поставки, уточнения цены на конкретный период времени. При пересмотре ПР 50-718-99 название данных реквизитов будет скоррект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Реквизит 23</w:t>
      </w:r>
      <w:r>
        <w:rPr/>
        <w:t xml:space="preserve"> – </w:t>
      </w:r>
      <w:r>
        <w:rPr>
          <w:b/>
        </w:rPr>
        <w:t>«Наименование держателя подлинника»</w:t>
      </w:r>
      <w:r>
        <w:rPr/>
        <w:t xml:space="preserve"> включает сокращенное наименование предприятия-держателя подлинника документа по стандартизации. Если держателем подлинника является предприятие-изготовитель, то указывается его название, приведенное в </w:t>
      </w:r>
      <w:r>
        <w:rPr>
          <w:b/>
          <w:u w:val="single"/>
        </w:rPr>
        <w:t>реквизите 17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24</w:t>
      </w:r>
      <w:r>
        <w:rPr/>
        <w:t xml:space="preserve"> – </w:t>
      </w:r>
      <w:r>
        <w:rPr>
          <w:b/>
        </w:rPr>
        <w:t>«Адрес держателя подлинника»</w:t>
      </w:r>
      <w:r>
        <w:rPr/>
        <w:t xml:space="preserve"> содержит </w:t>
      </w:r>
      <w:r>
        <w:rPr>
          <w:b/>
        </w:rPr>
        <w:t xml:space="preserve"> </w:t>
      </w:r>
      <w:r>
        <w:rPr/>
        <w:t>полный юридический адрес предприятия-держателя подлинника документа по стандартизац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25</w:t>
      </w:r>
      <w:r>
        <w:rPr/>
        <w:t xml:space="preserve"> – </w:t>
      </w:r>
      <w:r>
        <w:rPr>
          <w:b/>
        </w:rPr>
        <w:t>«Дата начала выпуска продукции»</w:t>
      </w:r>
      <w:r>
        <w:rPr/>
        <w:t xml:space="preserve"> - число, месяц, год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26</w:t>
      </w:r>
      <w:r>
        <w:rPr/>
        <w:t xml:space="preserve"> – </w:t>
      </w:r>
      <w:r>
        <w:rPr>
          <w:b/>
        </w:rPr>
        <w:t>«Дата введения в действие нормативного или технического документа»</w:t>
      </w:r>
      <w:r>
        <w:rPr/>
        <w:t xml:space="preserve"> - число, месяц, год.</w:t>
      </w:r>
    </w:p>
    <w:p>
      <w:pPr>
        <w:pStyle w:val="Normal"/>
        <w:ind w:firstLine="709"/>
        <w:jc w:val="both"/>
        <w:rPr/>
      </w:pPr>
      <w:r>
        <w:rPr/>
        <w:t>Реквизиты 23, 24 и 26 используются для подготовки ежемесячных и годовых информационных указателей 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27</w:t>
      </w:r>
      <w:r>
        <w:rPr/>
        <w:t xml:space="preserve"> – </w:t>
      </w:r>
      <w:r>
        <w:rPr>
          <w:b/>
        </w:rPr>
        <w:t>«Обязательность сертификации»</w:t>
      </w:r>
      <w:r>
        <w:rPr/>
        <w:t>: при обязательном подтверждении соответствия, согласно утвержденному Росстандартом перечню, указывается слово «Подлежит».  При добровольном подтверждении соответствия данная графа не заполняетс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визит 30</w:t>
      </w:r>
      <w:r>
        <w:rPr/>
        <w:t xml:space="preserve"> – </w:t>
      </w:r>
      <w:r>
        <w:rPr>
          <w:b/>
        </w:rPr>
        <w:t>«Характеристики продукции»</w:t>
      </w:r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назначении и области применения продукции приводятся в соответствии с разделом ГОСТ или ТУ «Область применения». При этом обязательно указывается количество и наименование исполнений (типов, сортов, марок) продук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дополнительная информация, которую изготовитель желает довести до потребителя: наличие сертификата соответствия, санитарно-эпидемиологического заключения с указанием номеров и сроков действия, лицензий; 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новные потребительские характеристики продукции, необходимые для ее идентификации и представляющие наибольший интерес для потребителя при выборе продукции. Характеристики рекомендуется внести в таблицу, состоящую из трех столбцов: наименование характеристики, единица измерения, значение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Ниже приведен пример таблицы, содержащей характеристики четырех исполнений насоса</w:t>
      </w:r>
      <w:r>
        <w:rPr/>
        <w:t>.</w:t>
      </w:r>
    </w:p>
    <w:tbl>
      <w:tblPr>
        <w:tblW w:w="957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2"/>
        <w:gridCol w:w="1171"/>
        <w:gridCol w:w="1179"/>
        <w:gridCol w:w="1256"/>
        <w:gridCol w:w="12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льное д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Па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изводительность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0,5-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-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1,5-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-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щность двигателя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0,75-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1-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ъём ба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u w:val="single"/>
        </w:rPr>
        <w:t>Реквизит 04</w:t>
      </w:r>
      <w:r>
        <w:rPr/>
        <w:t xml:space="preserve"> – </w:t>
      </w:r>
      <w:r>
        <w:rPr>
          <w:b/>
        </w:rPr>
        <w:t>«Представил»</w:t>
      </w:r>
      <w:r>
        <w:rPr/>
        <w:t>: фамилия руководителя предприятия или его заместителя, представившего КЛП, его подпись, дата, телефон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u w:val="single"/>
        </w:rPr>
        <w:t>Реквизит 05</w:t>
      </w:r>
      <w:r>
        <w:rPr/>
        <w:t xml:space="preserve"> – </w:t>
      </w:r>
      <w:r>
        <w:rPr>
          <w:b/>
        </w:rPr>
        <w:t>«Заполнил»</w:t>
      </w:r>
      <w:r>
        <w:rPr/>
        <w:t>: фамилия ответственного исполнителя, заполнившего КЛП, его подпись, дата, телефон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u w:val="single"/>
        </w:rPr>
        <w:t>Реквизит 06</w:t>
      </w:r>
      <w:r>
        <w:rPr/>
        <w:t xml:space="preserve"> – </w:t>
      </w:r>
      <w:r>
        <w:rPr>
          <w:b/>
        </w:rPr>
        <w:t>«Зарегистрировал»</w:t>
      </w:r>
      <w:r>
        <w:rPr/>
        <w:t xml:space="preserve">: фамилия сотрудника ЦСМ, осуществившего контроль представленных данных, дата регистрации КЛП, подпись, телефон. </w:t>
      </w:r>
      <w:r>
        <w:rPr>
          <w:i/>
        </w:rPr>
        <w:t>Заполняется сотрудником ЦСМ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b/>
          <w:u w:val="single"/>
        </w:rPr>
        <w:t>Реквизит 07</w:t>
      </w:r>
      <w:r>
        <w:rPr/>
        <w:t xml:space="preserve"> – </w:t>
      </w:r>
      <w:r>
        <w:rPr>
          <w:b/>
        </w:rPr>
        <w:t>«Ввел в каталог»</w:t>
      </w:r>
      <w:r>
        <w:rPr/>
        <w:t>: фамилия сотрудника ЦСМ, который ввел КЛП в базу данных, подпись, телефон</w:t>
      </w:r>
      <w:r>
        <w:rPr>
          <w:i/>
        </w:rPr>
        <w:t>. Заполняется сотрудником ЦСМ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По вопросам заполнения КЛП имеется возможность обратиться в соответствующий ЦСМ за консультациями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КАТАЛОЖНЫЙ ЛИСТ ПРОДУКЦИИ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440"/>
        <w:gridCol w:w="540"/>
        <w:gridCol w:w="1260"/>
        <w:gridCol w:w="1980"/>
        <w:gridCol w:w="540"/>
        <w:gridCol w:w="1800"/>
      </w:tblGrid>
      <w:tr>
        <w:trPr>
          <w:trHeight w:val="665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3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Ц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  <w:t>0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"/>
              <w:outlineLvl w:val="2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КГС(О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  <w:t>Н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7.100.10</w:t>
            </w:r>
            <w:r>
              <w:rPr>
                <w:rFonts w:eastAsia="Times New Roman"/>
                <w:b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  <w:t>0124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24"/>
          <w:lang w:eastAsia="ru-RU"/>
        </w:rPr>
      </w:pPr>
      <w:r>
        <w:rPr>
          <w:rFonts w:eastAsia="Times New Roman"/>
          <w:b/>
          <w:sz w:val="16"/>
          <w:szCs w:val="24"/>
          <w:lang w:eastAsia="ru-RU"/>
        </w:rPr>
      </w:r>
    </w:p>
    <w:tbl>
      <w:tblPr>
        <w:tblW w:w="101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6"/>
        <w:gridCol w:w="551"/>
        <w:gridCol w:w="2880"/>
        <w:gridCol w:w="540"/>
        <w:gridCol w:w="374"/>
        <w:gridCol w:w="526"/>
        <w:gridCol w:w="287"/>
        <w:gridCol w:w="253"/>
        <w:gridCol w:w="1063"/>
        <w:gridCol w:w="1415"/>
        <w:gridCol w:w="346"/>
        <w:gridCol w:w="236"/>
        <w:gridCol w:w="3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Код О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0.51.52.200   (</w:t>
            </w:r>
            <w:r>
              <w:rPr>
                <w:rFonts w:eastAsia="Times New Roman"/>
                <w:sz w:val="26"/>
                <w:szCs w:val="24"/>
                <w:highlight w:val="yellow"/>
                <w:lang w:eastAsia="ru-RU"/>
              </w:rPr>
              <w:t>ОКП - 922250</w:t>
            </w:r>
            <w:r>
              <w:rPr>
                <w:rFonts w:eastAsia="Times New Roman"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бозначение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Сметана с м.ж.д. 15, 20 и 25%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бозначение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станд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4"/>
                <w:lang w:eastAsia="ru-RU"/>
              </w:rPr>
              <w:t>ГОСТ Р 52092-200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бозначение нормативного и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 10.51.52-335-00419785-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(ТУ 9222-355-00419785-0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Наименование нормативного и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Сметан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Коды предприятия-изгото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по ОКПО и штриховой код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4"/>
                <w:lang w:eastAsia="ru-RU"/>
              </w:rPr>
              <w:t>4247859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Наименование предприятия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изгото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ООО «Оранта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Адрес предприятия-изготов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(индекс; город; улица;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45418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Челябинск,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ул. 1-я Потребительская, 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Телеф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351) 247-92-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Телефа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351) 247-92-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связ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6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sz w:val="26"/>
                  <w:szCs w:val="24"/>
                  <w:highlight w:val="yellow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6"/>
                  <w:szCs w:val="24"/>
                  <w:highlight w:val="yellow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6"/>
                  <w:szCs w:val="24"/>
                  <w:highlight w:val="yellow"/>
                  <w:lang w:val="en-US" w:eastAsia="ru-RU"/>
                </w:rPr>
                <w:t>oranta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6"/>
                  <w:szCs w:val="24"/>
                  <w:highlight w:val="yellow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6"/>
                  <w:szCs w:val="24"/>
                  <w:highlight w:val="yellow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Cs/>
                <w:sz w:val="26"/>
                <w:szCs w:val="24"/>
                <w:highlight w:val="yellow"/>
                <w:lang w:eastAsia="ru-RU"/>
              </w:rPr>
              <w:t xml:space="preserve"> , 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val="en-US" w:eastAsia="ru-RU"/>
              </w:rPr>
              <w:t>info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val="en-US" w:eastAsia="ru-RU"/>
              </w:rPr>
              <w:t>oranta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val="en-US" w:eastAsia="ru-RU"/>
              </w:rPr>
              <w:t>mail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/>
                <w:bCs/>
                <w:sz w:val="26"/>
                <w:szCs w:val="24"/>
                <w:highlight w:val="yellow"/>
                <w:lang w:val="en-US" w:eastAsia="ru-RU"/>
              </w:rPr>
              <w:t>ru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 xml:space="preserve">Наименование держате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подлин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ГНУ ВНИ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Адрес держателя подлин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(индекс; город; улица;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1509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Москва,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ул. Люсиновская, 35, тел.: (499) 236-70-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ата начала выпуска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0.05.20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ата введения в действ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или 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6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01.01.20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бязательность сер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27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0. ХАРАКТЕРИСТИКА ПРОДУКЦИИ</w:t>
      </w:r>
    </w:p>
    <w:p>
      <w:pPr>
        <w:pStyle w:val="Normal"/>
        <w:spacing w:lineRule="auto" w:line="240" w:before="0" w:after="0"/>
        <w:ind w:left="360" w:firstLine="72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 питания, готов к употреблению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(Например, «Сыр плавленый  предназначен для употребления в пищу»,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но  НЕ «Сыр плавленый, предназначен для распространения в торговых сетях»,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способ доставки до потребителя не имеет значения</w:t>
      </w:r>
      <w:r>
        <w:rPr>
          <w:rFonts w:eastAsia="Times New Roman"/>
          <w:sz w:val="24"/>
          <w:szCs w:val="24"/>
          <w:lang w:eastAsia="ru-RU"/>
        </w:rPr>
        <w:t xml:space="preserve">)    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ок годности при температуре хранения (2-6) °С:            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сметаны, упакованной в герметичную тару — не более 14 сут.                         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метаны, упакованной в герметичную тару с дигидрокверцетином — не более 45 су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тификат соответствия</w:t>
      </w:r>
      <w:r>
        <w:rPr>
          <w:rFonts w:eastAsia="Times New Roman"/>
          <w:sz w:val="26"/>
          <w:szCs w:val="24"/>
          <w:lang w:eastAsia="ru-RU"/>
        </w:rPr>
        <w:t xml:space="preserve"> РОСС </w:t>
      </w:r>
      <w:r>
        <w:rPr>
          <w:rFonts w:eastAsia="Times New Roman"/>
          <w:sz w:val="26"/>
          <w:szCs w:val="24"/>
          <w:lang w:val="en-US" w:eastAsia="ru-RU"/>
        </w:rPr>
        <w:t>RU</w:t>
      </w:r>
      <w:r>
        <w:rPr>
          <w:rFonts w:eastAsia="Times New Roman"/>
          <w:sz w:val="26"/>
          <w:szCs w:val="24"/>
          <w:lang w:eastAsia="ru-RU"/>
        </w:rPr>
        <w:t>.ФЯ14.И00569 по 11.05.2014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готавливается в 3 исполнениях:</w:t>
      </w:r>
    </w:p>
    <w:p>
      <w:pPr>
        <w:pStyle w:val="Normal"/>
        <w:spacing w:lineRule="auto" w:line="240" w:before="0" w:after="0"/>
        <w:ind w:left="360" w:firstLine="7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метана «Лёгкая»</w:t>
      </w:r>
    </w:p>
    <w:p>
      <w:pPr>
        <w:pStyle w:val="Normal"/>
        <w:spacing w:lineRule="auto" w:line="240" w:before="0" w:after="0"/>
        <w:ind w:firstLine="113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метана «Традиционная»</w:t>
      </w:r>
    </w:p>
    <w:p>
      <w:pPr>
        <w:pStyle w:val="Normal"/>
        <w:spacing w:lineRule="auto" w:line="240" w:before="0" w:after="0"/>
        <w:ind w:firstLine="113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метана «Калорийная»</w:t>
      </w:r>
    </w:p>
    <w:p>
      <w:pPr>
        <w:pStyle w:val="Normal"/>
        <w:spacing w:lineRule="auto" w:line="240" w:before="0" w:after="0"/>
        <w:ind w:firstLine="10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ные характеристики: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ер исполн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ая доля 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ая доля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ая кис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…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…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…10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1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340"/>
        <w:gridCol w:w="1850"/>
        <w:gridCol w:w="1341"/>
        <w:gridCol w:w="180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шак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51) 247-92-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51) 247-92-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т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(351) 778-07-4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т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51) 778-07-4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5:00Z</dcterms:created>
  <dc:creator>Александр В. Григорьев</dc:creator>
  <dc:description/>
  <cp:keywords/>
  <dc:language>en-US</dc:language>
  <cp:lastModifiedBy>Алена Ю. Макиева</cp:lastModifiedBy>
  <cp:lastPrinted>2017-01-23T17:18:00Z</cp:lastPrinted>
  <dcterms:modified xsi:type="dcterms:W3CDTF">2017-01-25T14:55:00Z</dcterms:modified>
  <cp:revision>2</cp:revision>
  <dc:subject/>
  <dc:title/>
</cp:coreProperties>
</file>