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ереносе  (изменении) даты введения в действие  и восстановлении применения (действия)  межгосударственного стандарта в Российской Фед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6521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Типовая форма  № 54</w:t>
      </w:r>
    </w:p>
    <w:p>
      <w:pPr>
        <w:pStyle w:val="Normal"/>
        <w:ind w:firstLine="6521"/>
        <w:jc w:val="right"/>
        <w:rPr/>
      </w:pPr>
      <w:r>
        <w:rPr>
          <w:sz w:val="24"/>
        </w:rPr>
        <w:t>О переносе срока введения   ГОСТ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</w:rPr>
        <w:t>О переносе срока введения межгосударственного станд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потребностями национальной экономики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нести дату введения в действие для добровольного применения в Российской Федерации ГОСТ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бозначение и наименование  стандар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______________ на ________________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число, месяц, год                   число, месяц, год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/>
      </w:pPr>
      <w:r>
        <w:rPr>
          <w:b/>
          <w:sz w:val="24"/>
        </w:rPr>
        <w:t>Типовая форма  № 55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О переносе срока введения   ГОСТ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</w:rPr>
        <w:t>О переносе срока введения межгосударственного станд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связи с потребностями национальной экономики 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нести дату введения в действие для добровольного применения в Российской Федерации ГОСТ 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,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бозначение и наименование  стандарт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______________ на ________________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число, месяц, год                  </w:t>
      </w:r>
      <w:bookmarkStart w:id="0" w:name="OLE_LINK2"/>
      <w:bookmarkStart w:id="1" w:name="OLE_LINK1"/>
      <w:r>
        <w:rPr>
          <w:sz w:val="20"/>
        </w:rPr>
        <w:t xml:space="preserve"> число, месяц, год</w:t>
      </w:r>
      <w:bookmarkEnd w:id="0"/>
      <w:bookmarkEnd w:id="1"/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ОСТ*_____  действует в качестве национального стандар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 _____________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число, месяц, го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ению_______________________________________ направить в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полное наименование курирующего подразделения</w:t>
      </w:r>
    </w:p>
    <w:p>
      <w:pPr>
        <w:pStyle w:val="TextBodyIndent"/>
        <w:rPr/>
      </w:pPr>
      <w:r>
        <w:rPr>
          <w:sz w:val="28"/>
          <w:szCs w:val="28"/>
        </w:rPr>
        <w:t>страны-участники соглашения информацию о том, что ГОСТ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обозначение и наименование  стандарт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йской Федерации вводится в действие с  _______________  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число, месяц, год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* Приводится обозначение и наименование  замененного ГОСТа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6521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Типовая форма  № 56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 восстановлении применения ГОСТ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 восстановлении применения межгосударственного стандарт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на территории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вязи с обращением ________________________________________о необходимости восстановления применения на территории Российской Федерации ГОСТ ____________________________________________________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обозначение и наименование стандар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сстановить для добровольного применения на территории Российской Федерации ГО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 ______________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число, месяц, год                                            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Решение о применении ГОСТ ______________________________     ил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обозначение  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обозначение   стандарта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танавливается в государственных контрактах (договор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ных случаях решение принимается самостоятельно заинтересованными  организациями.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5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иповая форма  № 57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 восстановлении срока действия ГОСТ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 восстановлении срока действия межгосударственного стандарта</w:t>
      </w:r>
    </w:p>
    <w:p>
      <w:pPr>
        <w:pStyle w:val="TextBodyIndent"/>
        <w:jc w:val="center"/>
        <w:rPr/>
      </w:pPr>
      <w:r>
        <w:rPr>
          <w:b/>
          <w:sz w:val="28"/>
        </w:rPr>
        <w:t>на территории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вязи с обращением _______________________________ о необходимости восстановления срока действия на территории Российской Федерации ГОСТ _______________________________________________________________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осстановить срок действия  ГОСТ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бозначение и наименование стандарт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 ______________ на период до ________________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исло, месяц, год                                              число, месяц, год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кратить применение на территории Российской Федерации ГОСТ 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обозначение стандарт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________________</w:t>
      </w:r>
    </w:p>
    <w:p>
      <w:pPr>
        <w:pStyle w:val="Normal"/>
        <w:ind w:left="720" w:hanging="0"/>
        <w:jc w:val="both"/>
        <w:rPr/>
      </w:pPr>
      <w:r>
        <w:rPr/>
        <w:t>число, месяц, го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именении ГОСТ _______________________________  или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/>
        <w:t>обозначение стандар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__________________________________ до 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>обозначение стандарта                                                    число, месяц,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 государственных контрактах (догово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случаях решение принимается самостоятельно заинтересованными  организац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58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 восстановлении срока действия ГОС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 восстановлении срока действия межгосударственного стандарта</w:t>
      </w:r>
    </w:p>
    <w:p>
      <w:pPr>
        <w:pStyle w:val="TextBodyIndent"/>
        <w:jc w:val="center"/>
        <w:rPr/>
      </w:pPr>
      <w:r>
        <w:rPr>
          <w:b/>
          <w:sz w:val="28"/>
        </w:rPr>
        <w:t>на территории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вязи с обращением __________________________________о необходимости восстановления действия на территории Российской Федерации ГОСТ _______________________________________________________________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обозначение и наименование стандарт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осстановить срок действия ГОСТ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бозначение и наименование стандар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 ______________ на период до ________________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исло, месяц, год                                              число, месяц, го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кратить применение на территории Российской Федерации ГОСТ 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обозначение стандарт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________________</w:t>
      </w:r>
    </w:p>
    <w:p>
      <w:pPr>
        <w:pStyle w:val="Normal"/>
        <w:ind w:left="720" w:hanging="0"/>
        <w:jc w:val="both"/>
        <w:rPr/>
      </w:pPr>
      <w:r>
        <w:rPr/>
        <w:t>число, месяц, год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4:00Z</dcterms:created>
  <dc:creator>user</dc:creator>
  <dc:description/>
  <dc:language>en-US</dc:language>
  <cp:lastModifiedBy>Ivan</cp:lastModifiedBy>
  <cp:lastPrinted>2014-05-27T14:26:00Z</cp:lastPrinted>
  <dcterms:modified xsi:type="dcterms:W3CDTF">2015-10-07T13:24:00Z</dcterms:modified>
  <cp:revision>2</cp:revision>
  <dc:subject/>
  <dc:title>Приложение</dc:title>
</cp:coreProperties>
</file>