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Типовые формы приказов </w:t>
      </w:r>
    </w:p>
    <w:p>
      <w:pPr>
        <w:pStyle w:val="Normal"/>
        <w:jc w:val="center"/>
        <w:rPr/>
      </w:pPr>
      <w:r>
        <w:rPr>
          <w:b/>
          <w:sz w:val="52"/>
        </w:rPr>
        <w:t>о прекращении применени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межгосударственных стандартов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(ГОСТ) 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осуществления отмены межгосударственных стандартов – по ГОСТ 1.2-2009 (раздел 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кращения применения в Российской Федерации межгосударственных стандартов – по ГОСТ Р 1.8-2011 (раздел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екращению применения межгосударственных стандартов в Российской Федерации – по Р 50.1.004-2011 (раздел 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/>
        <w:t xml:space="preserve">                </w:t>
      </w: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>Типовая форма  № 59</w:t>
      </w:r>
    </w:p>
    <w:p>
      <w:pPr>
        <w:pStyle w:val="Normal"/>
        <w:ind w:left="4320" w:firstLine="43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ГС отменил межгосударственный              стандарт (в соответствии с ПР 50.1.004-2011, Приложение К.1)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О  прекращении применения межгосударственного  стандарт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в качестве национального стандарт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Межгосударственного  совета  по  стандартизации, метрологии и сертификации путем голосования с использованием Интегрированной автоматизированной информационной системы* об отмене межгосударственного стандарт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рекратить применение  в качестве национального стандарта Российской Федерации  с ______________ межгосударственного стандарта ______________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/>
        <w:t xml:space="preserve">число, месяц, год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  <w:r>
        <w:rPr/>
        <w:t>обозначение и наименование стандарт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</w: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а при необходимости также обоснование принятия решения об отмен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Если стандарт отменен путем голосования на заседании МГС, то вместо сведений о голосовании в АИС МГС приводят слова «протокол заседания от  _________№__________, пункт_______»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>Типовая форма  № 60</w:t>
      </w:r>
    </w:p>
    <w:p>
      <w:pPr>
        <w:pStyle w:val="Normal"/>
        <w:ind w:left="43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принятое Росстандартом в одностороннем порядке решение о прекращении применения межгосударственного стандарта РФ ранее не вошло в приказ об утверждении другого национального стандарта (в соответствии с ПР 50.1.004-2011, Приложение К.2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кращении применения межгосударственного 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ссийской Феде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рекратить применение на территории Российской Федерации  межгосударственного стандарта ГОСТ 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</w:t>
      </w:r>
      <w:r>
        <w:rPr/>
        <w:t>обозначение и наименование стандарт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 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/>
        <w:t>число, месяц, год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t>2. Принять к сведению, что вместо ГОСТ __________ утвержден и введен  в действие национальный стандарт  Российской Федерации ГОСТ Р  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____________________________________________________________________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обозначение и наименование стандар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авило, решение о прекращении применения межгосударственного стандарта на территории Российской Федерации в связи с утверждением другого национального стандарта включают в Приказ Росстандарта об утверждении нового национального стандарта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>Типовая форма  № 61</w:t>
      </w:r>
    </w:p>
    <w:p>
      <w:pPr>
        <w:pStyle w:val="Normal"/>
        <w:ind w:left="43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принятое Росстандартом в одностороннем порядке решение о прекращении применения межгосударственного стандарта в качестве национального стандарта  РФ ранее не вошло в приказ об утверждении другого национального стандарта (в соответствии с ПР 50.1.004-2011, Приложение К.2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П Р И К А З </w:t>
      </w:r>
      <w:r>
        <w:rPr>
          <w:sz w:val="28"/>
        </w:rPr>
        <w:t>(2-й вариант изложения)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кращении применения межгосударственного 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ссийской Феде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рекратить применение на территории Российской Федерации  межгосударственного стандарта ГОСТ 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</w:t>
      </w:r>
      <w:r>
        <w:rPr/>
        <w:t>обозначение и наименование стандарт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 _______________________, в связи с утверждением и введением в действ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/>
        <w:t>число, месяц, го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ционального стандарта  Российской Федерации ГОСТ Р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____________________________________________________________________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обозначение и наименование стандар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авило, решение о прекращении применения межгосударственного стандарта на территории Российской Федерации в связи с утверждением другого национального стандарта включают в Приказ Росстандарта об утверждении нового национального стандарта</w:t>
      </w:r>
    </w:p>
    <w:p>
      <w:pPr>
        <w:pStyle w:val="Normal"/>
        <w:ind w:firstLine="4820"/>
        <w:jc w:val="both"/>
        <w:rPr>
          <w:sz w:val="24"/>
        </w:rPr>
      </w:pPr>
      <w:r>
        <w:rPr/>
        <w:t xml:space="preserve">        </w:t>
      </w:r>
      <w:r>
        <w:rPr/>
        <w:tab/>
        <w:tab/>
        <w:tab/>
        <w:tab/>
        <w:tab/>
      </w:r>
    </w:p>
    <w:p>
      <w:pPr>
        <w:pStyle w:val="Normal"/>
        <w:ind w:firstLine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8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8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>Типовая форма  № 62</w:t>
      </w:r>
    </w:p>
    <w:p>
      <w:pPr>
        <w:pStyle w:val="Normal"/>
        <w:ind w:left="43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принятое Росстандартом в одностороннем порядке решение о прекращении применения межгосударственного стандарта в качестве национального стандарта РФ в части ранее не вошло в приказ об утверждении другого национального стандарта (в соответствии с ПР 50.1.004-2011, Приложение К.2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П Р И К А З </w:t>
      </w:r>
      <w:r>
        <w:rPr>
          <w:sz w:val="28"/>
        </w:rPr>
        <w:t>(2-й вариант изложения)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кращении применения межгосударственного 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ссийской Феде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рекратить применение на территории Российской Федерации  межгосударственного стандарта ГОСТ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бозначение и наименование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асти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обозначение  частично заменяемого стандарта (стандартов), наименование и номер (обозначение) заменяемого структурного элемента (раздела, подраздела, пункта, приложения) или наименование объекта и (или) аспекта стандартизации, на который распространяется принятый стандарт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с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число, месяц,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вязи с утверждением и введением в действие национального стандарта  Российской Федерации ГОСТ Р 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</w:t>
      </w:r>
      <w:r>
        <w:rPr/>
        <w:t>обозначение и наименование стандар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авило, решение о прекращении применения межгосударственного стандарта на территории Российской Федерации в связи с утверждением другого национального стандарта включают в Приказ Росстандарта об утверждении нового национального стандарта</w:t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>Типовая форма  № 63</w:t>
      </w:r>
    </w:p>
    <w:p>
      <w:pPr>
        <w:pStyle w:val="Normal"/>
        <w:ind w:left="43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прекращение применения межгосударственного стандарта в качестве национального стандарта РФ обусловлено иными причинами (в соответствии с ПР 50.1.004-2011, Приложение К.3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П Р И К А З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кращении применения межгосударственного 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ссийской Феде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Прекратить применение на территории Российской Федерации  межгосударственного стандарта ГОСТ 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/>
        <w:t>обозначение и наименование станда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_______________________________________________________________________________.                             </w:t>
      </w:r>
      <w:r>
        <w:rPr>
          <w:sz w:val="28"/>
          <w:szCs w:val="28"/>
        </w:rPr>
        <w:t xml:space="preserve">               2. Принять к сведению, что прекращение применения ГОСТ 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обозначение стандар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 обусловлено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обоснование этого решени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5:00Z</dcterms:created>
  <dc:creator>user</dc:creator>
  <dc:description/>
  <dc:language>en-US</dc:language>
  <cp:lastModifiedBy>Ivan</cp:lastModifiedBy>
  <cp:lastPrinted>2014-05-27T14:26:00Z</cp:lastPrinted>
  <dcterms:modified xsi:type="dcterms:W3CDTF">2015-10-07T13:25:00Z</dcterms:modified>
  <cp:revision>2</cp:revision>
  <dc:subject/>
  <dc:title>Приложение</dc:title>
</cp:coreProperties>
</file>