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 xml:space="preserve">13. Типовые формы приказо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б утверждении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редварительных национальных стандартов 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(ПН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означения станд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ГОСТ Р 1.16 -2011  (раздел 4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означение предварительного национального стандарта состоит из индекса «ПНСТ», регистрационного номера и отделенного от него тире года утверждения стандарта (</w:t>
      </w:r>
      <w:r>
        <w:rPr>
          <w:i/>
          <w:sz w:val="28"/>
          <w:szCs w:val="28"/>
        </w:rPr>
        <w:t>ГОСТ Р 1.16 -2011  (подпункт 4.4.2.1)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е номера вновь разработанным предстандартам присваивают в порядке возрастания номеров по мере их регистрации. При отмене предстандарта его регистрационный номер другому предстандарту не присваивают (</w:t>
      </w:r>
      <w:r>
        <w:rPr>
          <w:i/>
          <w:sz w:val="28"/>
          <w:szCs w:val="28"/>
        </w:rPr>
        <w:t>ГОСТ Р 1.16 -2011  (подпункт 4.4.2.2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у введения предстандарта в действие устанавливают с учетом срока проведения организационно-технических мероприятий, в том числе опубликования предстандарта и организации его доступности заинтересованным лицам, а дату окончания срока действия предстандарта устанавливают с учетом того, что этот срок не должен превышать трех лет (</w:t>
      </w:r>
      <w:r>
        <w:rPr>
          <w:i/>
          <w:sz w:val="28"/>
          <w:szCs w:val="28"/>
        </w:rPr>
        <w:t>ГОСТ Р 1.16 -2011  (подпункт 4.4.1.2)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значение предварительного национального стандарта, не эквивалентного международному документу, не являющемуся международным стандартом, формируют в соответствии  с ГОСТ Р 1.16 -2011  (подпункт 4.4.2.1), не отражая при этом применения данного международного документа. </w:t>
      </w:r>
      <w:r>
        <w:rPr>
          <w:i/>
          <w:sz w:val="28"/>
          <w:szCs w:val="28"/>
        </w:rPr>
        <w:t>(Изменение № 1 ГОСТ Р 1.7 -2008  (подпункт 9.5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ение предварительного национального стандарта, не эквивалентного европейскому региональному стандарту, формируют в соответствии  с ГОСТ Р 1.16 -2011  (подпункт 4.4.2.1), а применение европейского стандарта в обозначении предварительного национального стандарта не отражают </w:t>
      </w:r>
      <w:r>
        <w:rPr>
          <w:i/>
          <w:sz w:val="28"/>
          <w:szCs w:val="28"/>
        </w:rPr>
        <w:t>(Изменение № 1 ГОСТ Р 1.7 -2008  (подпункт 10.2.5)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ю предварительных национальных стандартов с национальными стандартами других стран в обозначении данных предварительных стандартов не отража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чание -  Обозначение предварительного национального стандарта, разрабатываемого на основе любой формы применения национального стандарта другой страны, формируют в соответствии с ГОСТ Р 1.16 (подпункт 4.4.2.1)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(Изменение № 1 ГОСТ Р 1.7 -2008  (подпункт 10.3.3)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64</w:t>
      </w:r>
    </w:p>
    <w:p>
      <w:pPr>
        <w:pStyle w:val="Normal"/>
        <w:ind w:firstLine="4820"/>
        <w:jc w:val="right"/>
        <w:rPr>
          <w:i/>
          <w:i/>
          <w:sz w:val="24"/>
          <w:szCs w:val="24"/>
        </w:rPr>
      </w:pPr>
      <w:r>
        <w:rPr>
          <w:sz w:val="24"/>
        </w:rPr>
        <w:t>Для ПНС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Об утверждении предварительного националь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  Утвердить для добровольного применения предварительный национальный  стандарт  Российской  Федерации   ПНСТ *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станда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 сроком действия с _________________   по </w:t>
        <w:softHyphen/>
        <w:softHyphen/>
        <w:softHyphen/>
        <w:t>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число, месяц, год                                           число, месяц, год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веден впервые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2.   Поручить проведение мониторинга и оценки применения утвержденного стандарта _____________________________________________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* Пример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НСТ 1-2014  </w:t>
      </w:r>
      <w:r>
        <w:rPr>
          <w:i/>
          <w:sz w:val="24"/>
          <w:szCs w:val="24"/>
        </w:rPr>
        <w:t>(Обозначение по ГОСТ Р 1.16 -2011  (раздел 4.4.2.1)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6:00Z</dcterms:created>
  <dc:creator>user</dc:creator>
  <dc:description/>
  <dc:language>en-US</dc:language>
  <cp:lastModifiedBy>Ivan</cp:lastModifiedBy>
  <cp:lastPrinted>2014-05-27T14:26:00Z</cp:lastPrinted>
  <dcterms:modified xsi:type="dcterms:W3CDTF">2015-10-07T13:26:00Z</dcterms:modified>
  <cp:revision>2</cp:revision>
  <dc:subject/>
  <dc:title>Приложение</dc:title>
</cp:coreProperties>
</file>