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Типовые формы приказов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об утверждении </w:t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</w:rPr>
        <w:t>предварительных национальных стандартов (ПНСТ), идентичных международным стандар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значение предварительного национального стандарта, идентичного международному стандарту формируют из его обозначения как предварительного национального стандарта в соответствии с ГОСТ Р 1.16 (</w:t>
      </w:r>
      <w:r>
        <w:rPr>
          <w:i/>
          <w:sz w:val="28"/>
          <w:szCs w:val="28"/>
        </w:rPr>
        <w:t>подпункт 4.4.2.1) и отделенного от него косой чертой обозначения примененного международного стандарта (Изменение № 1 к ГОСТ Р 1.7-2008 (пункт 6.14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Типовая форма  № 65</w:t>
      </w:r>
    </w:p>
    <w:p>
      <w:pPr>
        <w:pStyle w:val="Normal"/>
        <w:ind w:firstLine="4820"/>
        <w:jc w:val="right"/>
        <w:rPr>
          <w:i/>
          <w:i/>
          <w:sz w:val="24"/>
          <w:szCs w:val="24"/>
        </w:rPr>
      </w:pPr>
      <w:r>
        <w:rPr>
          <w:sz w:val="24"/>
        </w:rPr>
        <w:t>Для ПНСТ, идентичный международным    стандартам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sz w:val="28"/>
        </w:rPr>
        <w:t>П Р И К А З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Об утверждении предварительного национального стандар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 декабря 2002 г. № 184-ФЗ «О техническом регулировании»  </w:t>
      </w:r>
      <w:r>
        <w:rPr>
          <w:b/>
          <w:sz w:val="28"/>
        </w:rPr>
        <w:t>п р и к а з ы в а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  Утвердить для добровольного применения предварительный национальный  стандарт  Российской  Федерации ПНСТ* __________________  /ИСО 32100:2010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обозначение и наименование стандар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дентичный международному стандарту ИСО         32100:2010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t>обозначение и наименование МС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о сроком действия с _________________   по </w:t>
        <w:softHyphen/>
        <w:softHyphen/>
        <w:softHyphen/>
        <w:t>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число, месяц, год                                         число, месяц, год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Введен впервые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  Поручить проведение мониторинга и оценки применения утвержденного стандарта _____________________________________________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полное наименование курирующего подраздел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4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   </w:t>
        <w:tab/>
        <w:tab/>
        <w:tab/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>* Пример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НСТ 1-2014/ИСО 32100:</w:t>
      </w:r>
      <w:r>
        <w:rPr>
          <w:b/>
          <w:sz w:val="24"/>
          <w:szCs w:val="24"/>
        </w:rPr>
        <w:t xml:space="preserve">2010  </w:t>
      </w:r>
      <w:r>
        <w:rPr>
          <w:i/>
          <w:sz w:val="24"/>
          <w:szCs w:val="24"/>
        </w:rPr>
        <w:t>(Обозначение по Изменение № 1 к ГОСТ Р 1.7 -2008  (раздел 6.14))</w:t>
      </w:r>
    </w:p>
    <w:p>
      <w:pPr>
        <w:pStyle w:val="Normal"/>
        <w:jc w:val="both"/>
        <w:rPr/>
      </w:pPr>
      <w:r>
        <w:rPr>
          <w:sz w:val="24"/>
          <w:szCs w:val="24"/>
        </w:rPr>
        <w:t>ПНСТ 2-2014/ИСО/МЭК 40230:2011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Типовая форма  № 66</w:t>
      </w:r>
    </w:p>
    <w:p>
      <w:pPr>
        <w:pStyle w:val="Normal"/>
        <w:ind w:firstLine="4820"/>
        <w:jc w:val="right"/>
        <w:rPr>
          <w:i/>
          <w:i/>
          <w:sz w:val="24"/>
          <w:szCs w:val="24"/>
        </w:rPr>
      </w:pPr>
      <w:r>
        <w:rPr>
          <w:sz w:val="24"/>
        </w:rPr>
        <w:t>Для ПНСТ, идентичный международным    стандартам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sz w:val="28"/>
        </w:rPr>
        <w:t>П Р И К А З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Об утверждении предварительного национального стандар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 декабря 2002 г. № 184-ФЗ «О техническом регулировании»  </w:t>
      </w:r>
      <w:r>
        <w:rPr>
          <w:b/>
          <w:sz w:val="28"/>
        </w:rPr>
        <w:t>п р и к а з ы в а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  Утвердить для добровольного применения предварительный национальный  стандарт  Российской  Федерации ПНСТ* ______________ /МЭК 62561-4(2010)  ___________________________________        идентичный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>обозначение и наименование стандар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еждународному стандарту МЭК 62561-4(2010)        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</w:t>
      </w:r>
      <w:r>
        <w:rPr/>
        <w:t>обозначение и наименование МС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о сроком действия с _________________   по </w:t>
        <w:softHyphen/>
        <w:softHyphen/>
        <w:softHyphen/>
        <w:t>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число, месяц, год                                         число, месяц, год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Введен впервые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  Поручить проведение мониторинга и оценки применения утвержденного стандарта _____________________________________________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полное наименование курирующего подразд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4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ab/>
        <w:tab/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>* Пример: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НСТ 3-2014/МЭК 62561-4(2010) </w:t>
      </w:r>
      <w:r>
        <w:rPr>
          <w:i/>
          <w:sz w:val="24"/>
          <w:szCs w:val="24"/>
        </w:rPr>
        <w:t>(Обозначение по Изменению № 1 к ГОСТ Р 1.7 -2008  (раздел 6.14)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27:00Z</dcterms:created>
  <dc:creator>user</dc:creator>
  <dc:description/>
  <dc:language>en-US</dc:language>
  <cp:lastModifiedBy>Ivan</cp:lastModifiedBy>
  <cp:lastPrinted>2014-05-27T14:26:00Z</cp:lastPrinted>
  <dcterms:modified xsi:type="dcterms:W3CDTF">2015-10-07T13:27:00Z</dcterms:modified>
  <cp:revision>2</cp:revision>
  <dc:subject/>
  <dc:title>Приложение</dc:title>
</cp:coreProperties>
</file>