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Типовые формы приказ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 утвержден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авил стандартизации и рекомендаций по стандарт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по стандартизации разрабатывают при необходимости конкретизации (детализации) отдельных положений соответствующего по назначению основополагающего организационно-методического или общетехнического национального стандарта Российской Федерации, а также в случае нецелесообразности разработки организационно-методического национального стандарта Российской Федерации, когда область применения подобного документа ограничена только организациями и структурными подразделениями Федерального агентства. (ГОСТ Р 1.10-2004, подраздел 4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по стандартизации разрабатывают в случае целесообразности предварительной проверки на практике неустоявшихся, еще не ставших типовыми организационно-методических положений в соответствующей области, т.е. до принятия национального стандарта Российской Федерации, в котором могут быть установлены эти положения. (ГОСТ Р 1.10-2004, подраздел 4.2)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правил (рекомендаций) стандартизации им присваивают обозначение, состоящее из следующих реквизи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индекса «ПР», обозначающего правила, или индекса «Р», обозначающего рекоменд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тделенного от него интервалом кода Федерального агентства «50» (по Р 50.1.034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отделенного от него точкой условного цифрового обозначения кода направления деятельности правил или рекомендаций (так, например, цифра 1 означает стандартизац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тделенного от него точкой трехзначного регистрационного номера докумен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тделенного от него тире четырех цифр года принятия документа. (ГОСТ Р 1.10-2004, подраздел 8.2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Типовая форма 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авила, разработанные вперв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правил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  Утвердить для добровольного применения правила______________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назначение</w:t>
      </w:r>
      <w:r>
        <w:rPr>
          <w:sz w:val="28"/>
        </w:rPr>
        <w:t xml:space="preserve">            ПР 50.1______________________________________________________________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значение и наименование прави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датой введения в  действие 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число, месяц, год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ведены впервые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правила за ______________________________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полное наименование курирующего Управления</w:t>
      </w: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</w:t>
      </w:r>
      <w:r>
        <w:rPr/>
        <w:t>поручения подразделениям и организациям Федерального агент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Типовая форма 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авила, разработанные взамен     действующего нормативного док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правил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  Утвердить для добровольного применения правила______________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  <w:r>
        <w:rPr>
          <w:sz w:val="28"/>
        </w:rPr>
        <w:t xml:space="preserve">            ПР 50.1______________________________________________________________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значение и наименование прави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 взамен ___________________  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число, месяц, год                                     обозначение документа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правила за ______________________________</w:t>
      </w:r>
      <w:r>
        <w:rPr/>
        <w:t xml:space="preserve">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полное наименование курирующего Управления</w:t>
      </w: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Типовая форма 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Разработанные  Правила, полностью заменяют два и боле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 документов Федерального агент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правил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  Утвердить для добровольного применения правила_______________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  <w:r>
        <w:rPr>
          <w:sz w:val="28"/>
        </w:rPr>
        <w:t xml:space="preserve">            ПР 50.1_____________________________________________________________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значение и наименование прави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 взамен  ПР_______________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число, месяц, год                                      обозначение документа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 РД ______________________.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 xml:space="preserve">         обозначение документа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правила за _____________________________</w:t>
      </w:r>
      <w:r>
        <w:rPr/>
        <w:t xml:space="preserve">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полное наименование курирующего Управления</w:t>
      </w: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Разработанные Правила заменяют   другой документ (другие документы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полностью, а только его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правил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  Утвердить для добровольного применения правила________________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назначение </w:t>
      </w:r>
      <w:r>
        <w:rPr>
          <w:sz w:val="28"/>
        </w:rPr>
        <w:t xml:space="preserve">           ПР 50.1______________________________________________________________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значение и наименование прави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 взамен ___________________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число, месяц, год                                   обозначение документа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части ____________________________________________________________</w:t>
      </w:r>
      <w:r>
        <w:rPr>
          <w:sz w:val="20"/>
        </w:rPr>
        <w:t xml:space="preserve">                      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/>
        <w:t>обозначение заменяемого структурного элемента (раздела, подраздела, пункта, приложения) или наименование объекта стандартизации, на который распространяются принимаемые правила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правила за _____________________________</w:t>
      </w:r>
      <w:r>
        <w:rPr/>
        <w:t xml:space="preserve">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полное наименование курирующего Управления</w:t>
      </w: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Типовая форма 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менения к Правилам  стандар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изменений к правилам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1.Утвердить изменение №___________ ПР 50.1_______________________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обозначение и наименование правил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.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число, месяц, год                                                      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 . 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        </w:t>
      </w:r>
      <w:r>
        <w:rPr/>
        <w:t>поручение подразделениям и организациям Федерального агент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Типовая форма  №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екомендации, разработанные  впер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рекомендаций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1.   Утвердить для добровольного применения рекомендации___________                                 </w:t>
      </w:r>
      <w:r>
        <w:rPr/>
        <w:t xml:space="preserve"> </w:t>
      </w:r>
      <w:r>
        <w:rPr>
          <w:sz w:val="2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</w:rPr>
        <w:t xml:space="preserve">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/>
        <w:t>назначение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Р ______________________________________________________________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значение и</w:t>
      </w:r>
      <w:r>
        <w:rPr>
          <w:sz w:val="24"/>
          <w:szCs w:val="24"/>
        </w:rPr>
        <w:t xml:space="preserve"> </w:t>
      </w:r>
      <w:r>
        <w:rPr/>
        <w:t>наименование рекомендац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.  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число, месяц, год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ведены впервые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 рекомендации за ________________________</w:t>
      </w:r>
      <w:r>
        <w:rPr/>
        <w:t xml:space="preserve">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лное наименование курирующего Управления</w:t>
      </w: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/>
        <w:t>поручения подразделениям и организациям Федерального агент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Типовая форма  № 7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екомендации, разработанные взамен действующего нормативного док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рекомендаций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  Утвердить для добровольного применения рекомендации __________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</w:t>
      </w:r>
      <w:r>
        <w:rPr>
          <w:sz w:val="28"/>
        </w:rPr>
        <w:t xml:space="preserve">            _______________ Р 50.1_______________________________________________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>обозначение и  наименование рекомендац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 датой введения в  действие _________________ взамен __________________  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число, месяц, год                                  обозначение документа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рекомендации за 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TextBodyIndent"/>
        <w:spacing w:lineRule="auto" w:line="360"/>
        <w:ind w:left="720" w:hanging="0"/>
        <w:jc w:val="center"/>
        <w:rPr/>
      </w:pPr>
      <w:r>
        <w:rPr>
          <w:sz w:val="20"/>
        </w:rPr>
        <w:t>полное наименование курирующе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Типовая форма  № 7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Разработанные  Рекомендации, полностью заменяют два и боле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 документов Федерального агент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рекомендаций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  Утвердить для добровольного применения рекомендации___________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 xml:space="preserve">назначение       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Р 50.1__________________________________________________________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значение и наименование рекомендац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 взамен  Р ________________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число, месяц, год                                      обозначение документ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Д______________________.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 xml:space="preserve">         обозначение документа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рекомендации за ________________________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лное наименование курирующе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Типовая форма  № 7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Разработанные Рекомендации, заменяют другой документ (другие документы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полностью, а только его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рекомендаций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  Утвердить для добровольного применения рекомендации___________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значение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__________________  Р 50.1 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</w:t>
      </w:r>
      <w:r>
        <w:rPr/>
        <w:t>обозначение</w:t>
      </w:r>
      <w:r>
        <w:rPr>
          <w:sz w:val="28"/>
        </w:rPr>
        <w:t xml:space="preserve"> </w:t>
      </w:r>
      <w:r>
        <w:rPr/>
        <w:t>наименование рекомендаций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 взамен ___________________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число, месяц, год                                    обозначение документа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части ____________________________________________________________</w:t>
      </w:r>
      <w:r>
        <w:rPr>
          <w:sz w:val="20"/>
        </w:rPr>
        <w:t xml:space="preserve">                      </w:t>
      </w:r>
    </w:p>
    <w:p>
      <w:pPr>
        <w:pStyle w:val="Normal"/>
        <w:spacing w:lineRule="auto" w:line="360"/>
        <w:ind w:left="851" w:hanging="0"/>
        <w:jc w:val="center"/>
        <w:rPr>
          <w:sz w:val="28"/>
        </w:rPr>
      </w:pPr>
      <w:r>
        <w:rPr/>
        <w:t>обозначение заменяемого структурного элемента (раздела, подраздела, пункта, приложения) или наименование объекта стандартизации, на который распространяются принимаемые правила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sz w:val="28"/>
        </w:rPr>
        <w:t>2.Закрепить утвержденные рекомендации за _________________________</w:t>
      </w: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лное наименование курирующе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Типовая форма 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менения к Рекомендаци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8"/>
        </w:rPr>
        <w:t>П Р И К А З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Об утверждении изменений к рекомендациям по стандарт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 декабря 2002 г. № 184-ФЗ «О техническом регулировании»  </w:t>
      </w: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1.Утвердить изменение №__________Р 50.1________________________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значение и наименование рекомендац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датой введения в  действие _________________.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число, месяц, год                                                       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. 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</w:t>
      </w:r>
      <w:r>
        <w:rPr/>
        <w:t>поручение подразделениям и организациям Федерального агент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8"/>
        </w:rPr>
        <w:t>Федерального агентства</w:t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2:00Z</dcterms:created>
  <dc:creator>user</dc:creator>
  <dc:description/>
  <dc:language>en-US</dc:language>
  <cp:lastModifiedBy>Ivan</cp:lastModifiedBy>
  <cp:lastPrinted>2014-05-27T14:26:00Z</cp:lastPrinted>
  <dcterms:modified xsi:type="dcterms:W3CDTF">2015-10-07T13:32:00Z</dcterms:modified>
  <cp:revision>2</cp:revision>
  <dc:subject/>
  <dc:title>Приложение</dc:title>
</cp:coreProperties>
</file>