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иповые формы приказ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 утвержден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авил и рекомендаций по межгосударственной стандарт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о межгосударственной  стандартизации (далее - правила) разрабатывают при необходимости конкретизации (детализации) отдельных положений основополагающих организационно-технических и общетехнических межгосударственных стандартов, а также при нецелесообразности разработки таких стандартов, если устанавливаемые положения определяют порядок взаимодействия национальных органов и Бюро по стандартам в работах в области технического регулирования (в том числе в области стандартизации, подтверждения соответствия, аккредитации, надзора и контроля за соблюдением требований технических регламентов, норм и правил) а также в области метрологии (ГОСТ 1.2 -2009, подраздел 7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межгосударственной  стандартизации (далее – рекомендации) разрабатывают в случае целесообразности предварительной проверки на практике не устоявшихся, еще не ставших типовыми организационно-методических положений в области технического регулирования (в том числе в области стандартизации, подтверждения соответствия, аккредитации, надзора и контроля за соблюдением требований технических регламентов, норм и правил) а также в области метрологии, то есть до принятии соответствующих стандартов или правил (ГОСТ 1.2 -2009, подраздел 7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и рекомендации не должны дублировать положения межгосударственных стандартов или противоречить им (ГОСТ 1.2 -2009, подраздел 7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Межгосударственных нормативных документов и изменений к ним, принятых Межгосударственным Советом по стандартизации, метрологии и сертификации (далее - Совет), а в области строительства  - межгосударственной научно-технической комиссией по стандартизации  и техническому нормированию в строительстве (далее – МНТКС), осуществляется Техническим секретариатом Совета (ПМГ 03 – 93, подраздел 3.1)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ие правил по межгосударственной  стандартизации состоит из индекса «ПМГ», регистрационного номера и отделенного от него четырех цифр года принятия данных правил (ГОСТ 1.5 -2001, подраздел 8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рекомендаций по межгосударственной  стандартизации состоит из индекса «РМГ», регистрационного номера и отделенного от него четырех цифр года принятия данных рекомендаций (ГОСТ 1.5 -2001, подраздел 8.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номера вновь разрабатываемым правилам и рекомендациям по межгосударственной стандартизации присваивают в общем порядке возрастания номеров этих документов по мере их регистрации, осуществляемой Бюро по стандартам.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иповая форма  № 81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государственные Правил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ные вперв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 введении в действие  правил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 № _________ заседания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дата   и   номер    протокола</w:t>
      </w:r>
    </w:p>
    <w:p>
      <w:pPr>
        <w:pStyle w:val="Heading6"/>
        <w:jc w:val="both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 ______________    для добровольного применения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оссийской Федерации в качестве правил 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МГ              ______________________________________________________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бозначение и наименование правил</w:t>
      </w:r>
    </w:p>
    <w:p>
      <w:pPr>
        <w:pStyle w:val="TextBody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ведены впервые.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both"/>
        <w:rPr/>
      </w:pPr>
      <w:r>
        <w:rPr>
          <w:sz w:val="28"/>
        </w:rPr>
        <w:t>2.Закрепить принятые правила за  ________________________________</w:t>
      </w: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</w:rPr>
        <w:t>полное наименование курирующего Управления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Типовая форма  № 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Межгосударственные Правил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анные взам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йствующего нормативного док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ведении в действие  правил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 №  _________  заседания 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дата   и   номер   протокола</w:t>
      </w:r>
    </w:p>
    <w:p>
      <w:pPr>
        <w:pStyle w:val="Heading6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 ______________    для добровольного применения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оссийской Федерации в качестве правил 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МГ              _____________________________________________________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обозначение и наименование прави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замен  ___________________________________________________________</w:t>
      </w:r>
    </w:p>
    <w:p>
      <w:pPr>
        <w:pStyle w:val="Normal"/>
        <w:jc w:val="center"/>
        <w:rPr/>
      </w:pPr>
      <w:r>
        <w:rPr/>
        <w:t>обозначение документа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both"/>
        <w:rPr/>
      </w:pPr>
      <w:r>
        <w:rPr>
          <w:sz w:val="28"/>
        </w:rPr>
        <w:t>2.Закрепить принятые правила за ________________________________</w:t>
      </w: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полное наименование курирующего Управления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8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Типовая форма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Межгосударственные Правила, разработанные заменяют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ругой документ (другие документы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полностью, а только его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введении в действие  правил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 №    _________заседания 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дата и номер протокола</w:t>
      </w:r>
    </w:p>
    <w:p>
      <w:pPr>
        <w:pStyle w:val="Heading6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______________    для добровольного применения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оссийской Федерации в качестве правил 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</w:p>
    <w:p>
      <w:pPr>
        <w:pStyle w:val="Heading1"/>
        <w:jc w:val="both"/>
        <w:rPr/>
      </w:pPr>
      <w:r>
        <w:rPr>
          <w:b w:val="false"/>
        </w:rPr>
        <w:t xml:space="preserve"> </w:t>
      </w:r>
      <w:r>
        <w:rPr/>
        <w:t>ПМГ</w:t>
      </w:r>
      <w:r>
        <w:rPr>
          <w:b w:val="false"/>
        </w:rPr>
        <w:t xml:space="preserve">              ______________________________________________________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</w:t>
      </w:r>
      <w:r>
        <w:rPr/>
        <w:t>обозначение и наименование прави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__________________________________________взамен __________________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обозначение документа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части ___________________________________________________________</w:t>
      </w:r>
      <w:r>
        <w:rPr>
          <w:sz w:val="20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обозначение заменяемого структурного элемента (раздела, подраздела, пункта, приложения) или    наименование объекта стандартизации, на который распространяются принимаемые правила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правила за _____________________________</w:t>
      </w:r>
      <w:r>
        <w:rPr/>
        <w:t xml:space="preserve">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лное наименование курирующе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Типовая форма  № 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Изменения к  Межгосударственным Правилам </w:t>
      </w:r>
    </w:p>
    <w:p>
      <w:pPr>
        <w:pStyle w:val="Normal"/>
        <w:jc w:val="right"/>
        <w:rPr/>
      </w:pPr>
      <w:r>
        <w:rPr>
          <w:sz w:val="24"/>
          <w:szCs w:val="24"/>
        </w:rPr>
        <w:t>по стандар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 введении в действие изменений к  правилам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_   №  _________ заседания 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дата   и   номер    протокола</w:t>
      </w:r>
    </w:p>
    <w:p>
      <w:pPr>
        <w:pStyle w:val="Heading6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________________________ в Российской Федерации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менение №______  к правилам 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ПМГ</w:t>
      </w:r>
      <w:r>
        <w:rPr>
          <w:b w:val="false"/>
        </w:rPr>
        <w:t xml:space="preserve">              ______________________________________________________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/>
        <w:t>обозначение и наименование прави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иповая форма  № 8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ежгосударственные рекомендации, разработанные вперв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 введении в действие  рекомендаций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 №   _________заседания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дата   и   номер    протокола</w:t>
      </w:r>
    </w:p>
    <w:p>
      <w:pPr>
        <w:pStyle w:val="Heading6"/>
        <w:jc w:val="both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 ______________    для добровольного применения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оссийской Федерации в качестве рекомендаций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</w:p>
    <w:p>
      <w:pPr>
        <w:pStyle w:val="Normal"/>
        <w:jc w:val="both"/>
        <w:rPr/>
      </w:pPr>
      <w:r>
        <w:rPr>
          <w:sz w:val="28"/>
        </w:rPr>
        <w:t xml:space="preserve">РМГ          _________________________________________________________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обозначение и наименование рекомендаций</w:t>
      </w:r>
    </w:p>
    <w:p>
      <w:pPr>
        <w:pStyle w:val="TextBody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ведены впервые.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both"/>
        <w:rPr/>
      </w:pPr>
      <w:r>
        <w:rPr>
          <w:sz w:val="28"/>
        </w:rPr>
        <w:t>2.Закрепить принятые рекомендации за _____________________________</w:t>
      </w: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 xml:space="preserve">полное наименование курирующего Управления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b/>
          <w:sz w:val="24"/>
        </w:rPr>
        <w:t>Типовая форма  № 86</w:t>
      </w:r>
      <w:r>
        <w:rPr>
          <w:sz w:val="24"/>
          <w:szCs w:val="24"/>
        </w:rPr>
        <w:t xml:space="preserve">                                                                                                    Межгосударственные рекомендации,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ные взамен     действующего нормативного док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ведении в действие  рекомендаций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   №    _________ заседания 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дата   и   номер   протокола</w:t>
      </w:r>
    </w:p>
    <w:p>
      <w:pPr>
        <w:pStyle w:val="Heading6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______________    для добровольного применения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оссийской Федерации в качестве рекомендаций 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</w:p>
    <w:p>
      <w:pPr>
        <w:pStyle w:val="Normal"/>
        <w:jc w:val="both"/>
        <w:rPr/>
      </w:pPr>
      <w:r>
        <w:rPr>
          <w:sz w:val="28"/>
        </w:rPr>
        <w:t xml:space="preserve">РМГ              ______________________________________________________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бозначение и наименование рекомендаци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замен  ___________________________________________________________</w:t>
      </w:r>
    </w:p>
    <w:p>
      <w:pPr>
        <w:pStyle w:val="Normal"/>
        <w:jc w:val="center"/>
        <w:rPr/>
      </w:pPr>
      <w:r>
        <w:rPr/>
        <w:t>обозначение документа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both"/>
        <w:rPr/>
      </w:pPr>
      <w:r>
        <w:rPr>
          <w:sz w:val="28"/>
        </w:rPr>
        <w:t>2.Закрепить принятые рекомендации за ____________________________</w:t>
      </w: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>полное наименование курирующего Управления</w:t>
      </w: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8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ежгосударственные рекомендац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е заменяю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ругой документ (другие документы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полностью, а только его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введении в действие  рекомендаций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 №    _________заседания 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дата   и    номер      протокола</w:t>
      </w:r>
    </w:p>
    <w:p>
      <w:pPr>
        <w:pStyle w:val="Heading6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______________    для добровольного применения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оссийской Федерации в качестве рекомендаций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назначение</w:t>
      </w:r>
    </w:p>
    <w:p>
      <w:pPr>
        <w:pStyle w:val="Heading1"/>
        <w:jc w:val="both"/>
        <w:rPr/>
      </w:pPr>
      <w:r>
        <w:rPr/>
        <w:t>РМГ</w:t>
      </w:r>
      <w:r>
        <w:rPr>
          <w:b w:val="false"/>
        </w:rPr>
        <w:t xml:space="preserve">              ______________________________________________________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</w:t>
      </w:r>
      <w:r>
        <w:rPr/>
        <w:t>обозначение и наименование рекомендац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 взамен 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обозначение документа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части ___________________________________________________________</w:t>
      </w:r>
      <w:r>
        <w:rPr>
          <w:sz w:val="20"/>
        </w:rPr>
        <w:t xml:space="preserve">                      </w:t>
      </w:r>
    </w:p>
    <w:p>
      <w:pPr>
        <w:pStyle w:val="Normal"/>
        <w:spacing w:lineRule="auto" w:line="360"/>
        <w:ind w:left="851" w:hanging="0"/>
        <w:jc w:val="center"/>
        <w:rPr>
          <w:sz w:val="28"/>
        </w:rPr>
      </w:pPr>
      <w:r>
        <w:rPr/>
        <w:t>обозначение заменяемого структурного элемента (раздела, подраздела, пункта, приложения) или наименование объекта стандартизации, на который распространяются принимаемые правила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 xml:space="preserve">2.Закрепить утвержденные рекомендации за________________________                  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лное наименование курирующе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8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Изменения к  Межгосударственным Рекомендациям</w:t>
      </w:r>
    </w:p>
    <w:p>
      <w:pPr>
        <w:pStyle w:val="Normal"/>
        <w:jc w:val="right"/>
        <w:rPr/>
      </w:pPr>
      <w:r>
        <w:rPr>
          <w:sz w:val="24"/>
          <w:szCs w:val="24"/>
        </w:rPr>
        <w:t>по стандар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 введении в действие изменений к  рекомендациям по межгосударственной 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 соответствии  </w:t>
      </w:r>
      <w:r>
        <w:rPr>
          <w:sz w:val="28"/>
          <w:lang w:val="en-US"/>
        </w:rPr>
        <w:t>c</w:t>
      </w:r>
      <w:r>
        <w:rPr>
          <w:sz w:val="28"/>
        </w:rPr>
        <w:t xml:space="preserve">  протоколом от____________ №    _________заседания 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дата     и    номер     протокола</w:t>
      </w:r>
    </w:p>
    <w:p>
      <w:pPr>
        <w:pStyle w:val="Heading6"/>
        <w:rPr>
          <w:sz w:val="28"/>
        </w:rPr>
      </w:pPr>
      <w:r>
        <w:rPr>
          <w:sz w:val="28"/>
        </w:rPr>
        <w:t>Межгосударственного совета по стандартизации, метрологии и сертификации*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 р и  к а  з  ы  в а 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Ввести  в действие  с ________________________ в Российской Федерации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</w:t>
      </w:r>
      <w:r>
        <w:rPr/>
        <w:t xml:space="preserve">число, месяц, год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менение №______  к рекомендациям 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</w:p>
    <w:p>
      <w:pPr>
        <w:pStyle w:val="Heading1"/>
        <w:jc w:val="both"/>
        <w:rPr/>
      </w:pPr>
      <w:r>
        <w:rPr/>
        <w:t xml:space="preserve"> </w:t>
      </w:r>
      <w:r>
        <w:rPr/>
        <w:t>РМГ</w:t>
      </w:r>
      <w:r>
        <w:rPr>
          <w:b w:val="false"/>
        </w:rPr>
        <w:t xml:space="preserve">              ______________________________________________________  </w:t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/>
        <w:t>обозначение и наименование рекомендац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* Для стандартов в области строительства (строительных) материалов вместо наименования МГС приводят полное наименование МНТ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3:00Z</dcterms:created>
  <dc:creator>user</dc:creator>
  <dc:description/>
  <dc:language>en-US</dc:language>
  <cp:lastModifiedBy>Ivan</cp:lastModifiedBy>
  <cp:lastPrinted>2014-05-27T14:26:00Z</cp:lastPrinted>
  <dcterms:modified xsi:type="dcterms:W3CDTF">2015-10-07T13:33:00Z</dcterms:modified>
  <cp:revision>2</cp:revision>
  <dc:subject/>
  <dc:title>Приложение</dc:title>
</cp:coreProperties>
</file>