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действующих национальных и межгосударственных стандартов,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закрепленных за ТК 441 «Нанотехнолог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94"/>
        <w:gridCol w:w="3544"/>
        <w:gridCol w:w="2396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8"/>
              </w:rPr>
              <w:t>№</w:t>
            </w:r>
          </w:p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8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Cs w:val="28"/>
              </w:rPr>
              <w:t>Обозначение</w:t>
            </w:r>
            <w:r>
              <w:rPr>
                <w:rFonts w:cs="Times New Roman;Times New Roman PS" w:ascii="Times New Roman;Times New Roman PS" w:hAnsi="Times New Roman;Times New Roman PS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Cs w:val="28"/>
              </w:rPr>
              <w:t>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8"/>
              </w:rPr>
              <w:t>Наименование станда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8"/>
              </w:rPr>
              <w:t>Дата введения в действи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ГОСТ Р 8.628-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Государственная система обеспечения единства измерений. Меры рельефные нанометрового диапазона из монокристаллического кремния. Требования к геометрическим формам, линейным размерам и выбору материала для изгото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2.200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8.629-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Меры рельефные нанометрового диапазона с трапецеидальным профилем элементов. Методика повер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2.20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8.630-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Микроскопы сканирующие зондовые атомно-силовые измерительные. Методика повер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2.20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8.631-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Микроскопы электронные растровые измерительные. Методика повер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2.20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8.635-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Микроскопы сканирующие зондовые атомно-силовые. Методика калибро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8.200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8.636-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Микроскопы электронные растровые. Методика калибро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8.200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8.644-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Меры рельефные нанометрового диапазона с трапецеидальным профилем элементов. Методика калибро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6.2009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8.670-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Преобразователи индуктивные прецизионные для измерения линейных размеров (параметров). Методика повер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7.201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8.671-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Приборы активного контроля линейных параметров. Методика повер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7.201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8.696-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Межплоскостные расстояния в кристаллах и распределение интенсивностей в дифракционных картинах. Методика выполнения измерений с помощью электронного дифрактомет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9.20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8.697-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Межплоскостные расстояния в кристаллах. Методика выполнения измерений с помощью просвечивающего электронного микроскоп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9.20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8.698-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Размерные параметры наночастиц и тонких пленок. Методика выполнения измерений с помощью малоуглового рентгеновского дифрактомет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9.2010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8.700-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Методика измерений эффективной высоты шероховатости поверхности с помощью сканирующего зондового атомно-силового микроскоп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11.2010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5723-2013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/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ISO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/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TS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12805: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Руководство по определению характеристик промышленных нанообъе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9.2014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2624-201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рубки углеродные. Методы определения электрических характерист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4.2014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56551-20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/IEC/PA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2565-2-1: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оизводство нанотехнологическое. Характеристики материалов. Часть 2-1. Материалы из одностенных углеродных нанотрубок. Формы спецификац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1.07.201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Р ИС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80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Наноаэрозоли для оценки токсичности при ингаляционном поступлении в организм. Генерирование методом испарения/конденс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7.201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Р ИС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80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Наноаэрозоли для оценки токсичности при ингаляционном поступлении в организм. Контроль характерист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7.201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Р ИС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970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Наноматериалы для испытаний в тест-системах in vitro. Метод определения содержания эндотоксинов с использованием лизата амебоцитов Limulus (ЛАЛ-тес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7.201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56748.1-20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/ISO/TS 12901-1: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Наноматериалы. Менеджмент риска. Часть 1. Общие полож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7.201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56748.2-20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/ISO/TS 12901-2: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Наноматериалы. Менеджмент риска. Часть 2. Порядок принятия решения по управлению риск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7.201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57257-20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/ISO/TS 80004-12: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Часть 12. Квантовые явления. Термины и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7.201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57408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материалы. Нанопокрытия сверхтвердые и износостойкие. Общие технические треб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9.201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57909-20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/ISO/TS 17200: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Порошки из наночастиц. Основные характеристики и методы их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>01.09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57933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                Наноматериалы. Токсиколого-гигиеническая оценка безопасности. Общие требования к проведению испытаний на лабораторных животны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>01.09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58023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материалы композиционные. Термопласты, модифицированные наносиликатами. Параметры и методы испыт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6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58038-20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/IEC/TS 80004-9: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Часть 9. Нанотехнологические электротехнические изделия и системы. Термины и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>01.09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58039-20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/ISO/TS 80004-11: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Часть 11. Нанослой, нанопокрытие, нанопленка. Термины и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9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58059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материалы композиционные. Связующие полимерные наномодифицированные. Типы и основные парамет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8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Р 58060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епреги наномодифицированные. Типы и основные парамет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8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ГОСТ Р 58062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Ткани на основе углеродных волокон. Технические требования и методы испыт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  <w:lang w:val="en-US"/>
              </w:rPr>
              <w:t>01.0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  <w:lang w:val="en-US"/>
              </w:rPr>
              <w:t>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ГОСТ Р 58061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Пленки синтетические модифицированные. Типы и основные парамет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  <w:lang w:val="en-US"/>
              </w:rPr>
              <w:t>01.0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  <w:lang w:val="en-US"/>
              </w:rPr>
              <w:t>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ГОСТ Р 58356-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Наноматериалы. Нанотрубки углеродные одностенные. Технические требования и методы испыт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  <w:lang w:val="en-US"/>
              </w:rPr>
              <w:t>01.0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  <w:lang w:val="en-US"/>
              </w:rPr>
              <w:t>.201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НСТ 189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материалы. Глины органофильные и гидрофильные наноструктурированные. Технические требования и методы испыт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1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НСТ 213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материалы. Смеси наномодифицированные защитные. Технические требования и методы испыт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12.201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НСТ 237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материалы. Наносуспензия стирол-акриловая. Технические требования и методы испыт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3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НСТ 250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материалы. Наносуспензия серебра. Общие технические требования и методы испыт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9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НСТ 251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материалы. Материал нанокомпозиционный на основе полиэтилена. Технические требования и методы испыт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9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НСТ 307-2018     (ISO/TS 11308:20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Нанотрубки углеродные одностенные. Определение характеристик методом термогравимет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4.2019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8.591-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Меры рельефные нанометрового диапазона с трапецеидальным профилем элементов. Методика повер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11.2010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8.592-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Меры рельефные нанометрового диапазона из монокристаллического кремния. Требования к геометрическим формам, линейным размерам и выбору материала для изгото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highlight w:val="red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11.2010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highlight w:val="red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highlight w:val="red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8.593-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Микроскопы сканирующие зондовые атомно-силовые. Методика повер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highlight w:val="red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11.2010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highlight w:val="red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highlight w:val="red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8.594-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ударственная система обеспечения единства измерений. Микроскопы электронные растровые. Методика повер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highlight w:val="red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11.2010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highlight w:val="red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highlight w:val="red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ISO/T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004-1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Часть 1. Основные термины и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1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ISO/T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004-2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Часть 2. Нанообъекты. Термины и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7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ISO/T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004-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Часть 3. Нанообъекты углеродные. Термины и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1.201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ISO/T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004-4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Часть 4. Материалы наноструктурированные. Термины и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7.201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ISO/T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004-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Часть 5. Нано-/био-интерфейс. Термины и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1.201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ISO/T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004-6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Часть 6. Характеристики нанообъектов и методы их определения. Термины и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7.201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ISO/T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004-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Часть 7. Нанотехнологии в медицине. Термины и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1.201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ISO/T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004-8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Часть 8. Процессы нанотехнологического производства. Термины и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7.201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ISO/T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1931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Нанопорошок углекислого кальция. Основные характеристики и методы их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9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ISO/T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1937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технологии. Нанопорошок двуокиси титана. Основные характеристики и методы их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9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СТ IEC/T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2607-2-1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оизводство нанотехнологическое. Контроль основных характеристик. Часть 2-1. Материалы из углеродных нанотрубок. Методы определения поверхностного сопроти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9.201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34444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материалы. Магний гидроксид наноструктурированный. Технические требования и методы измерений (анализ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6.2019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СТ 34445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номатериалы. Магний оксид наноструктурированный. Технические требования и методы измерений (анализ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01.06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09" w:bottom="85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ind w:right="425" w:hanging="0"/>
      <w:jc w:val="both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Batang;바탕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;Times New Roman PS" w:cs="Arial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16FBB"/>
      <w:u w:val="single"/>
    </w:rPr>
  </w:style>
  <w:style w:type="character" w:styleId="Style17">
    <w:name w:val="-=-=-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right="0" w:firstLine="902"/>
    </w:pPr>
    <w:rPr>
      <w:rFonts w:ascii="Arial" w:hAnsi="Arial" w:eastAsia="Times New Roman;Times New Roman PS" w:cs="Arial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-=-=-"/>
    <w:basedOn w:val="Normal"/>
    <w:qFormat/>
    <w:pPr>
      <w:numPr>
        <w:ilvl w:val="0"/>
        <w:numId w:val="1"/>
      </w:numPr>
      <w:spacing w:lineRule="auto" w:line="240" w:before="0" w:after="0"/>
      <w:ind w:left="1134" w:right="0" w:hanging="0"/>
      <w:outlineLvl w:val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8:00Z</dcterms:created>
  <dc:creator>Наташа</dc:creator>
  <dc:description/>
  <cp:keywords/>
  <dc:language>en-US</dc:language>
  <cp:lastModifiedBy>Шламкова </cp:lastModifiedBy>
  <cp:lastPrinted>2015-03-23T12:30:00Z</cp:lastPrinted>
  <dcterms:modified xsi:type="dcterms:W3CDTF">2019-07-12T11:35:00Z</dcterms:modified>
  <cp:revision>68</cp:revision>
  <dc:subject/>
  <dc:title>Приложение Ж</dc:title>
</cp:coreProperties>
</file>