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* Заявка оформляется на бланке организации. Электронный образ заявки отправляется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vg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st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нтактное лицо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дошников Владимир Васильевич, тел. (495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31-26-68; +7 903 116 80 63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участие в семина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FF"/>
                <w:sz w:val="24"/>
                <w:szCs w:val="24"/>
                <w:lang w:eastAsia="ru-RU"/>
              </w:rPr>
              <w:t xml:space="preserve">«Техническое регулирование в области пищевой проду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FF"/>
                <w:sz w:val="24"/>
                <w:szCs w:val="24"/>
                <w:lang w:eastAsia="ru-RU"/>
              </w:rPr>
              <w:t>в Таможенном Союзе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 xml:space="preserve">Время проведения -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27 июня 2014 года с 10.00 до 15.5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 xml:space="preserve">Адрес: г. Москва, Нахимовский пр-т, д.31, корп. 2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 xml:space="preserve">3 этаж «Зал официальных делегац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шу Вас зарегистрировать для участия в занятиях следующих специалистов</w:t>
            </w:r>
            <w:r>
              <w:rPr/>
              <w:t>:</w:t>
            </w:r>
          </w:p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1896"/>
              <w:gridCol w:w="2892"/>
              <w:gridCol w:w="1536"/>
              <w:gridCol w:w="2682"/>
            </w:tblGrid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, имя, отчество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жность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ы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ванов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н Иванович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ущий специалист группы информационных технологий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_______________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б. 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_____________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тров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тр Петрович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женер программист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_______________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б. 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2. Сведения об организаци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8"/>
              <w:gridCol w:w="5748"/>
            </w:tblGrid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лное наименование организации (предприятия)</w:t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ое государственное учреждение «Всероссийский государственный Центр качества и стандартизации лекарственных средств для животных и кормов» (ФГУ «ВГНКИ»)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олжность, фамилия, имя, отчество руководителя предприят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или)</w:t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нова Елена Петровн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йствующий на основании Устава предприятия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29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сполняющий обязанности директора (должность, фамилия, имя, отчество)</w:t>
                  </w:r>
                </w:p>
                <w:p>
                  <w:pPr>
                    <w:pStyle w:val="Normal"/>
                    <w:spacing w:lineRule="auto" w:line="240" w:before="0" w:after="0"/>
                    <w:ind w:left="29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меститель директо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ременко Алексей Петрович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ействующий на основани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Доверенности 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450/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22 августа 2013 г.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Юридический адре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995, К-1, ГСП-5, г. Москва, Новодевичий пр., д.8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/факс  (495) 690-43-09; 225-61-7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nf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gostinf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ический адрес</w:t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435, г. Москва, ул. Большая Пироговская  д.12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/факс  (495) 690-43-09; (499) 400-30-3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nf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gostinf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анковские реквизит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рганизации</w:t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3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Н 7703385195, </w:t>
                  </w:r>
                </w:p>
                <w:p>
                  <w:pPr>
                    <w:pStyle w:val="Normal"/>
                    <w:spacing w:lineRule="auto" w:line="240" w:before="0" w:after="0"/>
                    <w:ind w:right="-23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ПП 770301001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сковский банк Сбербанка России ОАО г. Москва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/с 40502810638170100072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/с 30101810400000000225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К 044525225 ОАО «Сбербанк России» г. Москва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10577030266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 ____________________________________________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амилия, иници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__________ 2014г.</w:t>
            </w:r>
          </w:p>
        </w:tc>
      </w:tr>
      <w:tr>
        <w:trPr>
          <w:trHeight w:val="80" w:hRule="atLeast"/>
        </w:trPr>
        <w:tc>
          <w:tcPr>
            <w:tcW w:w="9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@gostinf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6:00Z</dcterms:created>
  <dc:creator>Владимир В. Гудошников</dc:creator>
  <dc:description/>
  <cp:keywords/>
  <dc:language>en-US</dc:language>
  <cp:lastModifiedBy>Владимир В. Гудошников</cp:lastModifiedBy>
  <cp:lastPrinted>2014-06-03T12:22:00Z</cp:lastPrinted>
  <dcterms:modified xsi:type="dcterms:W3CDTF">2014-06-03T08:35:00Z</dcterms:modified>
  <cp:revision>8</cp:revision>
  <dc:subject/>
  <dc:title/>
</cp:coreProperties>
</file>