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Заявка оформляется на бланке организации. Электронный образ заявки отправляется по электронной поч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заявки доставляется специалистом, направленным для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дошников Владимир Васильевич, тел. (495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1-26-68; +7 903 116 80 63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u w:val="single"/>
          <w:lang w:val="en-US"/>
        </w:rPr>
        <w:t>E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-</w:t>
      </w:r>
      <w:r>
        <w:rPr>
          <w:rFonts w:cs="Times New Roman" w:ascii="Times New Roman" w:hAnsi="Times New Roman"/>
          <w:bCs/>
          <w:sz w:val="16"/>
          <w:szCs w:val="16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 для приема заявок: 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vg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gostinfo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ru</w:t>
        </w:r>
      </w:hyperlink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ие в занятиях по повышению профессиональной квалификации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«26»  по «30» октября 2015 г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ограмма: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ИЗАЦИЙ РОССТАНДАРТА ПО РАЗРАБОТКЕ, УТВЕРЖДЕНИЮ И ПОДГОТОВКЕ К ИЗДАНИЮ ДОКУМЕНТОВ ПО  СТАНДАРТИЗАЦИ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шу Вас зарегистрировать для участия в занятиях следующих специалистов</w:t>
            </w:r>
            <w:r>
              <w:rPr/>
              <w:t>: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1896"/>
              <w:gridCol w:w="2892"/>
              <w:gridCol w:w="1536"/>
              <w:gridCol w:w="2682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н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 Иванович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специалист группы информационных технологий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 Петрович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 программист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2. Сведения об организац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5748"/>
            </w:tblGrid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лное наименование организации (предприятия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ое государственное учреждение «Всероссийский государственный Центр качества и стандартизации лекарственных средств для животных и кормов»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кращенное наименование организации (предприятия)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ГУ «ВГНКИ»)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лжность, фамилия, имя, отчество руководителя предприят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или)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а Елена Петровн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ующий на основании Устава предприятия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29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полняющий обязанности директора (должность, фамилия, имя, отчество)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еменко Алексей Петрович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ействующий на основани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веренности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450/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22 августа 2013 г.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Юридический адр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995, К-1, ГСП-5, г. Москва, Новодевичий пр., д.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/факс  (495) 690-43-09; 225-61-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st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й адрес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435, г. Москва, ул. Большая Пироговская  д.12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/факс  (495) 690-43-09; (499) 400-30-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st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нковские реквизи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рганизации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7703385195, </w:t>
                  </w:r>
                </w:p>
                <w:p>
                  <w:pPr>
                    <w:pStyle w:val="Normal"/>
                    <w:spacing w:lineRule="auto" w:line="240" w:before="0" w:after="0"/>
                    <w:ind w:right="-2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770301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сковский банк Сбербанка России ОАО г. Москва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/с 40502810638170100072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 30101810400000000225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 044525225 ОАО «Сбербанк России» г. Москва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577030266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__________ 2015г.</w:t>
            </w:r>
          </w:p>
        </w:tc>
      </w:tr>
      <w:tr>
        <w:trPr>
          <w:trHeight w:val="80" w:hRule="atLeast"/>
        </w:trPr>
        <w:tc>
          <w:tcPr>
            <w:tcW w:w="9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@gostinf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Владимир В. Гудошников</dc:creator>
  <dc:description/>
  <cp:keywords/>
  <dc:language>en-US</dc:language>
  <cp:lastModifiedBy>Владимир В. Гудошников</cp:lastModifiedBy>
  <cp:lastPrinted>2013-08-22T16:33:00Z</cp:lastPrinted>
  <dcterms:modified xsi:type="dcterms:W3CDTF">2015-07-22T11:02:00Z</dcterms:modified>
  <cp:revision>16</cp:revision>
  <dc:subject/>
  <dc:title/>
</cp:coreProperties>
</file>