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убликованных научных работ, </w:t>
        <w:br/>
        <w:t xml:space="preserve">изобретений и отчетов по научно-исследовательской работе 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овательная программа высшего образования  - </w:t>
        <w:br/>
        <w:t xml:space="preserve">программа подготовки научных и научно-педагогических кадров в аспирантуре </w:t>
        <w:br/>
        <w:t xml:space="preserve">научная специальность …….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9"/>
        <w:gridCol w:w="920"/>
        <w:gridCol w:w="2552"/>
        <w:gridCol w:w="840"/>
        <w:gridCol w:w="2229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,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е ви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работы (печат., рук. или электро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Выходные данные</w:t>
              <w:br/>
              <w:t xml:space="preserve">(город, издательство, </w:t>
              <w:br/>
              <w:t xml:space="preserve">год, стр.) </w:t>
            </w:r>
            <w:r>
              <w:rPr>
                <w:rStyle w:val="Style16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бъем в п.л. или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оавторы (фамилия, инициалы)</w:t>
            </w:r>
          </w:p>
        </w:tc>
      </w:tr>
      <w:tr>
        <w:trPr/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) научные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вторские свидетельства, дипломы, патенты и др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) учебно-методические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 ____________________</w:t>
      </w:r>
    </w:p>
    <w:p>
      <w:pPr>
        <w:pStyle w:val="Normal"/>
        <w:ind w:left="147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</w:t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При наличии – указать ссылку на размещение электронного варианта опубликованной научной работы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Devanagari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3:00Z</dcterms:created>
  <dc:creator>user</dc:creator>
  <dc:description/>
  <cp:keywords/>
  <dc:language>en-US</dc:language>
  <cp:lastModifiedBy>User</cp:lastModifiedBy>
  <cp:lastPrinted>2008-10-31T23:36:00Z</cp:lastPrinted>
  <dcterms:modified xsi:type="dcterms:W3CDTF">2022-04-13T08:28:00Z</dcterms:modified>
  <cp:revision>2</cp:revision>
  <dc:subject/>
  <dc:title>Форма №16</dc:title>
</cp:coreProperties>
</file>