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вила рассмотрения жалоб и апелля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 возникновении спорных вопросов в случае несогласия участника с решением по результатам проведения межлабораторных сравнительных испытаний, участник имеет право направить провайдеру</w:t>
      </w:r>
      <w:r>
        <w:rPr>
          <w:sz w:val="26"/>
          <w:szCs w:val="26"/>
        </w:rPr>
        <w:t xml:space="preserve"> ВНИИНМАШ </w:t>
      </w:r>
      <w:r>
        <w:rPr>
          <w:sz w:val="28"/>
          <w:szCs w:val="28"/>
        </w:rPr>
        <w:t>претензию (апелляцию)</w:t>
      </w:r>
      <w:r>
        <w:rPr>
          <w:sz w:val="28"/>
          <w:szCs w:val="28"/>
          <w:lang w:eastAsia="ru-RU"/>
        </w:rPr>
        <w:t xml:space="preserve"> по спорным вопросам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2. Претензия подается в письменной форме и подписывается заявителем. Претензия может направляться по почте или вручается лично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3. Претензия регистрируется в </w:t>
      </w:r>
      <w:r>
        <w:rPr>
          <w:sz w:val="28"/>
          <w:szCs w:val="28"/>
          <w:lang w:eastAsia="ru-RU"/>
        </w:rPr>
        <w:t>«Журнале регистрации жалоб заказчика»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направляется на рассмотрение руководителю провайдера, который определяет лицо, ответственное за подготовку претензии к рассмотрению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4. Подготовка включает в себя получение необходимой информации и подготовку предложений по проведению дополнительных мероприятий (при необходимости) и составу заседания комиссии (если руководителем провайдера принимается решение о рассмотрении претензии на  заседании комиссии)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5. Руководитель провайде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ссматривает претензию (при необходимости с привлечением специалистов провайдера, выбор специалистов определяется предметом спора) и выносит решение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6. Рассмотрение претензии оформляется протоколом. 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7. В ходе рассмотрения претензии может быть установлена необходимость получения дополнительных материалов или проведения мероприятий. В этом случае комиссия может собираться повторно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 Окончательное решение по претензии принимает руководитель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овайдера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 учетом результатов рассмотрения претензии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должно содерж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ном или частичном удовлетворении претензии – срок и способ е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влетвор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ном или частичном отказе в удовлетворения претензии – причины отказа со ссылкой на соответствующие законодательные акты и нормативные документы и доказательства, обосновывающие отказ.</w:t>
      </w:r>
    </w:p>
    <w:p>
      <w:pPr>
        <w:pStyle w:val="21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9. Решение по претензии направляется заявителю в письменном виде с использованием средств связи, обеспечивающих фиксированную отправку или под расписку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10. Провайдер после рассмотрения претензии при необходимости или по просьбе заявителя возвращает ему подлинники представленных документов, у провайдера остаются заверенные провайдером копии, а также 2-й экземпляр решения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 Срок рассмотрения претензии – не более 1 месяца со дня регистрации претензии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12. При необходимости проведения дополнительных мероприятий для принятия решения по претензии провайдер официально информирует об этом заявителя.</w:t>
      </w:r>
    </w:p>
    <w:p>
      <w:pPr>
        <w:pStyle w:val="Heading2"/>
        <w:spacing w:lineRule="auto" w:line="360"/>
        <w:ind w:firstLine="709"/>
        <w:rPr/>
      </w:pPr>
      <w:r>
        <w:rPr/>
        <w:t xml:space="preserve">13. В случае неудовлетворенности принятым </w:t>
      </w:r>
      <w:r>
        <w:rPr>
          <w:lang w:val="ru-RU"/>
        </w:rPr>
        <w:t>провайдером</w:t>
      </w:r>
      <w:r>
        <w:rPr/>
        <w:t xml:space="preserve"> решением заявитель вправе обратиться с апелляцией в аккредитующий орган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3:00Z</dcterms:created>
  <dc:creator>Lenovo</dc:creator>
  <dc:description/>
  <cp:keywords/>
  <dc:language>en-US</dc:language>
  <cp:lastModifiedBy>Lenovo</cp:lastModifiedBy>
  <dcterms:modified xsi:type="dcterms:W3CDTF">2017-01-22T15:25:00Z</dcterms:modified>
  <cp:revision>3</cp:revision>
  <dc:subject/>
  <dc:title>РАССМОТРЕНИЕ АПЕЛЛЯЦИЙ</dc:title>
</cp:coreProperties>
</file>