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КАТАЛОЖНЫЙ ЛИСТ ПРОДУКЦИИ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0"/>
        <w:gridCol w:w="900"/>
        <w:gridCol w:w="239"/>
        <w:gridCol w:w="481"/>
        <w:gridCol w:w="1260"/>
        <w:gridCol w:w="2070"/>
        <w:gridCol w:w="284"/>
        <w:gridCol w:w="425"/>
        <w:gridCol w:w="1701"/>
        <w:gridCol w:w="1418"/>
      </w:tblGrid>
      <w:tr>
        <w:trPr>
          <w:trHeight w:val="510" w:hRule="exac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Ц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10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77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ind w:left="138" w:hanging="10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К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егистрационны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46"/>
        <w:gridCol w:w="10"/>
        <w:gridCol w:w="2219"/>
        <w:gridCol w:w="1134"/>
        <w:gridCol w:w="59"/>
        <w:gridCol w:w="224"/>
        <w:gridCol w:w="284"/>
        <w:gridCol w:w="142"/>
        <w:gridCol w:w="78"/>
        <w:gridCol w:w="540"/>
        <w:gridCol w:w="374"/>
        <w:gridCol w:w="142"/>
        <w:gridCol w:w="671"/>
        <w:gridCol w:w="96"/>
        <w:gridCol w:w="567"/>
        <w:gridCol w:w="1359"/>
        <w:gridCol w:w="1010"/>
        <w:gridCol w:w="236"/>
        <w:gridCol w:w="3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39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Код ОКПД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BFBFBF"/>
                <w:sz w:val="28"/>
                <w:szCs w:val="28"/>
              </w:rPr>
              <w:t>ХХ.ХХ.ХХ.ХХХ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0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39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 ОКП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BFBFBF"/>
                <w:sz w:val="28"/>
                <w:szCs w:val="28"/>
              </w:rPr>
              <w:t>ХХ ХХХХ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0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9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означение продукции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3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означение национальног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тандарта (ГОСТ, ГОСТ Р)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3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Обозначен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конкретную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Наименован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39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Код изготовителя по ОКПО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BFBFBF"/>
                <w:sz w:val="26"/>
              </w:rPr>
              <w:t>ХХХХХХХХ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BFBFBF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3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изготовител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Юридический адрес изготовител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индекс; город; улица; дом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BFBFBF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color w:val="BFBFBF"/>
                <w:sz w:val="26"/>
              </w:rPr>
              <w:t>ХХХХХХ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BFBFBF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BFBFBF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елефон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Электронная почта </w:t>
            </w:r>
          </w:p>
        </w:tc>
        <w:tc>
          <w:tcPr>
            <w:tcW w:w="6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айт</w:t>
            </w:r>
          </w:p>
        </w:tc>
        <w:tc>
          <w:tcPr>
            <w:tcW w:w="6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39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Наименование держател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длинни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39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Юридический адрес держателя подлинни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индекс; город; улица; дом, телефон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BFBFBF"/>
                <w:sz w:val="26"/>
              </w:rPr>
              <w:t>ХХХХХХ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BFBFBF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34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Дата введения в действ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конкретную продукцию</w:t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34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Форма подтверждения соответствия</w:t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8080"/>
                <w:sz w:val="20"/>
              </w:rPr>
              <w:t>Свидетельство о государственной регистрации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</w:rPr>
              <w:t>сертификация/ декларирование/ добровольна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5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2865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2pt;width:494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</w:rPr>
        <w:t xml:space="preserve">30. </w:t>
      </w:r>
      <w:r>
        <w:rPr>
          <w:rFonts w:cs="Arial Narrow" w:ascii="Arial Narrow" w:hAnsi="Arial Narrow"/>
          <w:b/>
          <w:caps/>
        </w:rPr>
        <w:t>характеристики продукции</w:t>
      </w:r>
    </w:p>
    <w:p>
      <w:pPr>
        <w:pStyle w:val="Normal"/>
        <w:ind w:firstLine="54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.1 Область применения</w:t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.2 Основные потребительские характеристики</w:t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/>
            </w:pPr>
            <w:r>
              <w:rPr>
                <w:rFonts w:cs="Arial Narrow" w:ascii="Arial Narrow" w:hAnsi="Arial Narrow"/>
              </w:rPr>
              <w:t>Единица измер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8"/>
        <w:gridCol w:w="2408"/>
        <w:gridCol w:w="1276"/>
        <w:gridCol w:w="1134"/>
        <w:gridCol w:w="1701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лн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регистрирова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7(495)531-26-7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ёл в катало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7(495)531-26-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4:00Z</dcterms:created>
  <dc:creator>Светка</dc:creator>
  <dc:description/>
  <cp:keywords/>
  <dc:language>en-US</dc:language>
  <cp:lastModifiedBy>Александр В. Григорьев</cp:lastModifiedBy>
  <cp:lastPrinted>2018-03-13T17:55:00Z</cp:lastPrinted>
  <dcterms:modified xsi:type="dcterms:W3CDTF">2024-10-15T10:04:00Z</dcterms:modified>
  <cp:revision>15</cp:revision>
  <dc:subject>ГОСТ тип Б</dc:subject>
  <dc:title>КАТАЛОЖНЫЙ ЛИСТ ПРОДУКЦИИ</dc:title>
</cp:coreProperties>
</file>