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ind w:left="0" w:right="-1" w:firstLine="5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ФГБУ «Институт стандартизации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ЯВКА</w:t>
      </w:r>
    </w:p>
    <w:p>
      <w:pPr>
        <w:pStyle w:val="Heading3"/>
        <w:tabs>
          <w:tab w:val="clear" w:pos="720"/>
          <w:tab w:val="left" w:pos="9354" w:leader="none"/>
        </w:tabs>
        <w:ind w:right="-6" w:hanging="0"/>
        <w:jc w:val="center"/>
        <w:rPr/>
      </w:pPr>
      <w:r>
        <w:rPr/>
        <w:t>на добровольную регистрацию стандарта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1.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8"/>
        </w:rPr>
        <w:t xml:space="preserve">                       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 xml:space="preserve">просит провести добровольную регистрацию________________________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обозначение и наименование СТО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8"/>
        </w:rPr>
        <w:t>2.Фамилия, имя, отчество руководителя 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3. Фамилия, имя, отчество ответственного исполнителя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 xml:space="preserve">4.Адрес,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, банковские реквизиты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Сведения о разработчике стандарта организации</w:t>
      </w:r>
      <w:r>
        <w:rPr>
          <w:sz w:val="28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Сведения о правообладателях стандарта организации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7. Область применения стандарта организации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уется оплатить затраты, связанные с проведением работ по добровольной регистрации в размере 6600,00 руб. (шесть тысяч шестьсот рублей 00 копеек), включая НДС (20 %) - 1100,00 руб. (одна тысяча сто рублей 00 копеек).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Руководитель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8"/>
        </w:rPr>
        <w:t xml:space="preserve">                      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__________________                         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                           (инициалы, фамилия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Главный бухгалтер 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_____________________                            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                                (инициалы, фамилия)</w:t>
        <w:tab/>
        <w:tab/>
        <w:tab/>
        <w:tab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8"/>
        </w:rPr>
        <w:t>«___»_________2021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5" w:hanging="0"/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2:00Z</dcterms:created>
  <dc:creator>ekaterina</dc:creator>
  <dc:description/>
  <cp:keywords/>
  <dc:language>en-US</dc:language>
  <cp:lastModifiedBy>Александр В. Григорьев</cp:lastModifiedBy>
  <cp:lastPrinted>2018-02-08T14:36:00Z</cp:lastPrinted>
  <dcterms:modified xsi:type="dcterms:W3CDTF">2023-04-05T14:24:00Z</dcterms:modified>
  <cp:revision>52</cp:revision>
  <dc:subject/>
  <dc:title>И</dc:title>
</cp:coreProperties>
</file>