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работниках ОССК МАШ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7"/>
        <w:gridCol w:w="1790"/>
        <w:gridCol w:w="3685"/>
        <w:gridCol w:w="4536"/>
        <w:gridCol w:w="269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, имя, отч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емые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наименование учебного заведения, год окончания, квалификация по документу об образовании, реквизиты документа об образова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 в сфере подтверждения соответствия (в годах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Михаил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взаимодействие 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саккредитацие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реестра персонала ОССК МАШ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экспе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окончил Российскую академию государственной службы при Президенте РФ(РАГС) в 1997 по специальности «Государственное и муниципальное управление», диплом АВС 0254256 от 23.04.1997 г. и в 2009 г. – по специальности «Экология и управление природопользованием», диплом ВСГ 02600068 от 14.10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Юри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, представитель руководства по каче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окончил Московский институт электронной техники (МИЭТ) в 1978 г., инженер электронной техники,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1№ 079363 от 01.03.1978 г, регистрационный №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нжел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НД, штатный 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, окончила Московский университет потребительской кооперации в 2000 г, товарове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плом БВС 0408704 от 02.06.2000 г, регистрационный № 50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окончил Киевское высшее инженерное радиотехническое училище ПВО в 1991 г. по специальности «Радиотехнические средства» диплом РВ 714369 от 23.06.199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4:00Z</dcterms:created>
  <dc:creator>HP</dc:creator>
  <dc:description/>
  <cp:keywords/>
  <dc:language>en-US</dc:language>
  <cp:lastModifiedBy>Алена Ю. Макиева</cp:lastModifiedBy>
  <cp:lastPrinted>2015-08-24T11:36:00Z</cp:lastPrinted>
  <dcterms:modified xsi:type="dcterms:W3CDTF">2019-12-16T07:34:00Z</dcterms:modified>
  <cp:revision>2</cp:revision>
  <dc:subject/>
  <dc:title/>
</cp:coreProperties>
</file>