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>
          <w:b/>
        </w:rPr>
        <w:t>Отправить до 18 июн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 место современных инструментов управления качеством в повышении конкурентоспособности российской промышленности в условиях вступления России в В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 (серия, номер, кем выдан, когда выдан, адрес регистрации, дата и место рождения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 организа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 индексом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участника (с кодом гор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 (с кодом города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___________________   </w:t>
        <w:tab/>
      </w:r>
      <w:r>
        <w:rPr>
          <w:b/>
        </w:rPr>
        <w:t>Должность, Ф.И.О. лица, подписавшего заяв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ку на участие в работе Конференции для составления списков и оформления пропусков необходимо направить до 18 июня во ФГУП «СТАНДАРТИНФОРМ»              (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csmku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ostinf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факс: (499) 400-30-3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kuz@gostinfo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8:00Z</dcterms:created>
  <dc:creator>kzm</dc:creator>
  <dc:description/>
  <dc:language>en-US</dc:language>
  <cp:lastModifiedBy>zabrodin</cp:lastModifiedBy>
  <dcterms:modified xsi:type="dcterms:W3CDTF">2012-06-07T09:28:00Z</dcterms:modified>
  <cp:revision>2</cp:revision>
  <dc:subject/>
  <dc:title>Приглашение на конференцию</dc:title>
</cp:coreProperties>
</file>