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* Заявка оформляется на бланке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онтактное лиц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удошников Владимир Васильевич, тел. (495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31-26-68; +7 903 116 80 63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для приема заявок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vg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ostinf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</w:tblGrid>
      <w:tr>
        <w:trPr/>
        <w:tc>
          <w:tcPr>
            <w:tcW w:w="9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ЯВКА 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участие в семинар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 23 по 27 сентября 2013 год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тему: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ПРОЦЕССОВ РЕДАКТИРОВАНИЯ И ПОДГОТОВКИ К УТВЕРЖДЕНИЮ ПРОЕКТОВ ДОКУМЕНТОВ В ОБЛАСТИ СТАНДАРТИЗ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ошу Вас зарегистрировать для участия в тематическом семинаре следующих специалистов</w:t>
            </w:r>
            <w:r>
              <w:rPr/>
              <w:t>:</w:t>
            </w:r>
          </w:p>
          <w:tbl>
            <w:tblPr>
              <w:tblW w:w="9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"/>
              <w:gridCol w:w="1896"/>
              <w:gridCol w:w="2892"/>
              <w:gridCol w:w="1536"/>
              <w:gridCol w:w="2682"/>
            </w:tblGrid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милия, имя, отчество</w:t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жность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акты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ванов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ван Иванович</w:t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дущий специалист группы информационных технологий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шее</w:t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л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_______________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б. _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_____________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тров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тр Петрович</w:t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женер программист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шее</w:t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л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_______________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б. _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_____________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сильев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силий Васильевич</w:t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 информационно-аналитической группы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шее</w:t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л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_______________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б. _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2. Сведения об организации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8"/>
              <w:gridCol w:w="5748"/>
            </w:tblGrid>
            <w:tr>
              <w:trPr/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олное наименование организации (предприятия)</w:t>
                  </w:r>
                </w:p>
              </w:tc>
              <w:tc>
                <w:tcPr>
                  <w:tcW w:w="5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ое государственное учреждение «Всероссийский государственный Центр качества и стандартизации лекарственных средств для животных и кормов» (ФГУ «ВГНКИ»)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олжность, фамилия, имя, отчество руководителя предприяти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(или)</w:t>
                  </w:r>
                </w:p>
              </w:tc>
              <w:tc>
                <w:tcPr>
                  <w:tcW w:w="5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ванова Елена Петровна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ействующая на основании Устава предприятия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29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сполняющий обязанности директора (должность, фамилия, имя, отчество)</w:t>
                  </w:r>
                </w:p>
                <w:p>
                  <w:pPr>
                    <w:pStyle w:val="Normal"/>
                    <w:spacing w:lineRule="auto" w:line="240" w:before="0" w:after="0"/>
                    <w:ind w:left="29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меститель директо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ременко Алексей Петрович,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действующий на основании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Доверенности 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</w:rPr>
                    <w:t>450/1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от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</w:rPr>
                    <w:t>22 августа 2013 г.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Юридический адре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3995, К-1, ГСП-5, г. Москва, Новодевичий пр., д.8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/факс  (495) 690-43-09; 225-61-7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nf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@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gostinf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u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ктический адрес</w:t>
                  </w:r>
                </w:p>
              </w:tc>
              <w:tc>
                <w:tcPr>
                  <w:tcW w:w="5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9435, г. Москва, ул. Большая Пироговская  д.12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/факс  (495) 690-43-09; (499) 400-30-3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nf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@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gostinf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u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анковские реквизиты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организации</w:t>
                  </w:r>
                </w:p>
              </w:tc>
              <w:tc>
                <w:tcPr>
                  <w:tcW w:w="5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3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Н 7703385195, </w:t>
                  </w:r>
                </w:p>
                <w:p>
                  <w:pPr>
                    <w:pStyle w:val="Normal"/>
                    <w:spacing w:lineRule="auto" w:line="240" w:before="0" w:after="0"/>
                    <w:ind w:right="-23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ПП 770301001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сковский банк Сбербанка России ОАО г. Москва,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/с 40502810638170100072,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/с 30101810400000000225,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ИК 044525225 ОАО «Сбербанк России» г. Москва,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РН 105770302663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____________________________________________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жность, фамилия, инициа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 _____________ 2013г.</w:t>
            </w:r>
          </w:p>
        </w:tc>
      </w:tr>
      <w:tr>
        <w:trPr>
          <w:trHeight w:val="80" w:hRule="atLeast"/>
        </w:trPr>
        <w:tc>
          <w:tcPr>
            <w:tcW w:w="9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g@gostinf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27:00Z</dcterms:created>
  <dc:creator>Владимир В. Гудошников</dc:creator>
  <dc:description/>
  <cp:keywords/>
  <dc:language>en-US</dc:language>
  <cp:lastModifiedBy>Владимир В. Гудошников</cp:lastModifiedBy>
  <cp:lastPrinted>2013-08-28T15:28:00Z</cp:lastPrinted>
  <dcterms:modified xsi:type="dcterms:W3CDTF">2013-08-28T12:21:00Z</dcterms:modified>
  <cp:revision>4</cp:revision>
  <dc:subject/>
  <dc:title/>
</cp:coreProperties>
</file>