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Заявка оформляется на бланке организации. Электронный образ заявки отправляется по электронной поч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заявки доставляется специалистом, направленным для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дошников Владимир Васильевич, тел. (49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31-26-68; +7 903 116 80 63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Cs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 для приема заявок: </w:t>
      </w:r>
      <w:hyperlink r:id="rId2"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vg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gostinfo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16"/>
            <w:szCs w:val="16"/>
            <w:u w:val="single"/>
            <w:lang w:val="en-US"/>
          </w:rPr>
          <w:t>ru</w:t>
        </w:r>
      </w:hyperlink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КА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в занятиях по повышению профессиональной квалификации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«27»  по «31» октября 2014 го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ограмма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ИЗАЦИЙ РОССТАНДАРТА ПО РАЗРАБОТКЕ, УТВЕРЖДЕНИЮ И ПОДГОТОВКЕ К ИЗДАНИЮ ДОКУМЕНТОВ ПО  СТАНДАРТИЗАЦИ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шу Вас зарегистрировать для участия в занятиях следующих специалистов</w:t>
            </w:r>
            <w:r>
              <w:rPr/>
              <w:t>: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1896"/>
              <w:gridCol w:w="2892"/>
              <w:gridCol w:w="1536"/>
              <w:gridCol w:w="2682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ван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Иван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ущий специалист группы информационных технологий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тров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 Петрович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женер программист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шее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л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.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2. Сведения об организаци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  <w:gridCol w:w="5748"/>
            </w:tblGrid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лное наименование организации (предприяти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едеральное государственное учреждение «Всероссийский государственный Центр качества и стандартизации лекарственных средств для животных и кормов» 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кращенное наименование организации (предприятия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ГУ «ВГНКИ»)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олжность, фамилия, имя, отчество руководителя пред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или)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лена Петровн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ующий на основании Устава предприятия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2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яющий обязанности директора (должность, фамилия, имя, отчество)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ременко Алексей Петрович,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йствующий на основан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веренности 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450/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 августа 2013 г.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Юридический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995, К-1, ГСП-5, г. Москва, Новодевичий пр., д.8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225-61-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ий адрес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35, г. Москва, ул. Большая Пироговская  д.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/факс  (495) 690-43-09; (499) 400-30-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gostinf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</w:tc>
            </w:tr>
            <w:tr>
              <w:trPr/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анковские реквизи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рганизации</w:t>
                  </w:r>
                </w:p>
              </w:tc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Н 7703385195, </w:t>
                  </w:r>
                </w:p>
                <w:p>
                  <w:pPr>
                    <w:pStyle w:val="Normal"/>
                    <w:spacing w:lineRule="auto" w:line="240" w:before="0" w:after="0"/>
                    <w:ind w:right="-2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ПП 770301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ковский банк Сбербанка России ОАО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40502810638170100072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400000000225,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4525225 ОАО «Сбербанк России» г. Москва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10577030266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________________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. _____________ 2014г.</w:t>
            </w:r>
          </w:p>
        </w:tc>
      </w:tr>
      <w:tr>
        <w:trPr>
          <w:trHeight w:val="80" w:hRule="atLeast"/>
        </w:trPr>
        <w:tc>
          <w:tcPr>
            <w:tcW w:w="9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@gostinf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9:00Z</dcterms:created>
  <dc:creator>Владимир В. Гудошников</dc:creator>
  <dc:description/>
  <cp:keywords/>
  <dc:language>en-US</dc:language>
  <cp:lastModifiedBy>Владимир В. Гудошников</cp:lastModifiedBy>
  <cp:lastPrinted>2013-08-22T16:33:00Z</cp:lastPrinted>
  <dcterms:modified xsi:type="dcterms:W3CDTF">2014-09-30T07:01:00Z</dcterms:modified>
  <cp:revision>5</cp:revision>
  <dc:subject/>
  <dc:title/>
</cp:coreProperties>
</file>